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Calibri"/>
          <w:b/>
          <w:sz w:val="36"/>
          <w:szCs w:val="36"/>
        </w:rPr>
        <w:t>石狮市实验幼儿园</w:t>
      </w:r>
      <w:r>
        <w:rPr>
          <w:rFonts w:ascii="宋体;SimSun" w:hAnsi="宋体;SimSun" w:cs="Calibri"/>
          <w:b/>
          <w:sz w:val="36"/>
          <w:szCs w:val="36"/>
        </w:rPr>
        <w:t>大六班第六</w:t>
      </w:r>
      <w:r>
        <w:rPr>
          <w:rFonts w:ascii="宋体;SimSun" w:hAnsi="宋体;SimSun" w:cs="Calibri"/>
          <w:b/>
          <w:sz w:val="36"/>
          <w:szCs w:val="36"/>
        </w:rPr>
        <w:t>周工作安排表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师：陈雅丽 王晓艺 陈雅贞  生活老师：</w:t>
      </w:r>
      <w:r>
        <w:rPr>
          <w:rFonts w:ascii="宋体;SimSun" w:hAnsi="宋体;SimSun" w:cs="宋体;SimSun"/>
          <w:bCs/>
          <w:sz w:val="24"/>
        </w:rPr>
        <w:t>施素莲</w:t>
      </w:r>
      <w:r>
        <w:rPr>
          <w:rFonts w:ascii="宋体;SimSun" w:hAnsi="宋体;SimSun" w:cs="宋体;SimSun"/>
          <w:sz w:val="24"/>
        </w:rPr>
        <w:t xml:space="preserve">                                          </w:t>
      </w:r>
      <w:r>
        <w:rPr/>
        <w:t>时间：</w:t>
      </w:r>
      <w:r>
        <w:rPr/>
        <w:t>2018.10.1——2018.10.5</w:t>
      </w:r>
    </w:p>
    <w:tbl>
      <w:tblPr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1970"/>
        <w:gridCol w:w="2127"/>
        <w:gridCol w:w="2128"/>
        <w:gridCol w:w="2236"/>
        <w:gridCol w:w="2039"/>
        <w:gridCol w:w="2840"/>
      </w:tblGrid>
      <w:tr>
        <w:trPr>
          <w:trHeight w:val="9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点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结合节日，开展国庆节主题活动，让幼儿认识国旗，知道要热爱、尊敬国旗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引导幼儿在区域活动结束后积极主动收拾并归类玩具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做好幼儿长假期间的安全工作，外出游玩时注意交通安全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与反思</w:t>
            </w:r>
          </w:p>
        </w:tc>
      </w:tr>
      <w:tr>
        <w:trPr>
          <w:trHeight w:val="9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 育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游戏：磁性人、小精灵、狡猾的狐狸，练习听信号协调地正走、倒走、侧走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早操：学习在队列变化时，能保持队伍的整齐一致，跟着节奏变换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选游戏：皮球、套圈、长板凳，发展身体平衡和协调能力。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周的工作重点是引导幼儿开展角色活动时，能初步理解自己所扮演的角色意义及工作内容，坚守岗位，重点组织适合角色的对话。组织幼儿讨论并参与庆祝国庆节的艺术准备活动，选择</w:t>
            </w:r>
            <w:r>
              <w:rPr>
                <w:sz w:val="24"/>
              </w:rPr>
              <w:t>2~3</w:t>
            </w:r>
            <w:r>
              <w:rPr>
                <w:sz w:val="24"/>
              </w:rPr>
              <w:t>种适宜的想法作为班级庆祝国庆的方式。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国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庆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放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国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庆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放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国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庆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放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猜猜我有多爱你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《青蛙捉害虫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数学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《学习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和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的相邻数》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戏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工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创意叠纸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演游戏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 域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区：提供有关国旗、国徽的图片，引导幼儿尝试说说关于国旗图案的意义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区：提供硬度、厚度不同的纸张若干，引导幼儿继续探究不同纸张对纸飞机飞行的影响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工区：提供卡纸、剪刀、画笔、画纸、胶水、抹布等，引导幼儿制作各种送给祖国的礼物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构区：提供积塑、花片、大型积木、瓶瓶罐罐等材料，引导幼儿搭建长城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区：提供闽南童谣《中秋博饼》图谱以及鼓、小铃铛等打击乐器，引导幼儿为童谣伴奏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角色区：提供人物胸饰、旗帜等，引导幼儿进行角色游戏“小小旅行社”。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教育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理安排作息时间，外出游玩时注意交通安全，尽量少去人群拥挤的公共场所，多进行户外活动、体育活动。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2:00Z</dcterms:created>
  <dc:creator>Administrator</dc:creator>
  <dc:description/>
  <cp:keywords/>
  <dc:language>en-US</dc:language>
  <cp:lastModifiedBy>Admin</cp:lastModifiedBy>
  <cp:lastPrinted>2018-09-28T16:10:00Z</cp:lastPrinted>
  <dcterms:modified xsi:type="dcterms:W3CDTF">2019-01-05T09:20:00Z</dcterms:modified>
  <cp:revision>6</cp:revision>
  <dc:subject/>
  <dc:title>石狮市实验幼儿园班第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