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~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稳定情绪，认识端午节的由来和过节方式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懂得关爱弟弟妹妹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端午节的气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习巩固一日生活常规和各种生活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《开学第一课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巩固一日生活常规和各种生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惯。学会关心和帮助其他年纪的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妹妹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Ou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it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情景中愿意用熟悉的日常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和同伴大胆交流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鲤鱼跳龙门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进行双脚跳越和助跑跨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发展幼儿的下肢弹跳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小水军工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观察、比较中发现物体的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列规律并能够拓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给弟弟妹妹送礼物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自己选择合适的材料和工具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制作小礼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贪婪的小老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故事内容，能够完整的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述故事与表演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贪婪的小老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故事内容，能够完整的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述故事与表演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/>
                <w:sz w:val="18"/>
                <w:szCs w:val="18"/>
              </w:rPr>
              <w:t>《玩锁》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锁和钥匙的外形特点和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方法及多种多样的锁及其用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天鹅的故事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乐器风格，在的理解音乐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形象的基础上表现音乐中的形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小鲤鱼跳龙门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进行双脚跳越和助跑跨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发展幼儿的下肢弹跳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《小水军工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观察、比较中发现物体的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列规律并能够拓展。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/>
                <w:sz w:val="18"/>
                <w:szCs w:val="18"/>
              </w:rPr>
              <w:t>《玩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锁和钥匙的外形特点和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方法及多种多样的锁及其用途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给弟弟妹妹送礼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自己选择合适的材料和工具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制作小礼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天鹅的故事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乐器风格，在的理解音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形象的基础上表现音乐中的形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学期第一周，希望宝贝们能养成天天来园的好习惯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2-16T04:26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