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了解做汤圆的步骤，学习做汤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了解中国传统节日“元宵节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并牢记自己放床铺的柜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语言《说过年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稳定幼儿情绪，能完整流畅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描述一件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元宵节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习做汤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中国传统节日“元宵节”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我喜欢的动物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并发现动物的多样性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鬼当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独自在家如何应对他人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熊过桥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紧急电话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几种特殊的电话及作用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迷路的小花鸭》 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歌曲，理解歌曲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紧急电话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几种特殊的电话及作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放鞭炮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同伴团结活动，在游戏中稳定情绪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我的脸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制作自己的头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迷路的小花鸭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歌曲，理解歌曲内容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我的脸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制作自己的头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鬼当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独自在家如何应对他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活动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页一页的翻看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熊过桥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区域（角）活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聊在幼儿园里开心的事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2-17T06:51:00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