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/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22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80"/>
        <w:gridCol w:w="74"/>
        <w:gridCol w:w="1144"/>
        <w:gridCol w:w="1632"/>
        <w:gridCol w:w="251"/>
        <w:gridCol w:w="2631"/>
        <w:gridCol w:w="305"/>
        <w:gridCol w:w="2682"/>
        <w:gridCol w:w="892"/>
      </w:tblGrid>
      <w:tr>
        <w:trPr>
          <w:trHeight w:val="1616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稳定幼儿情绪，亲近老师、接纳同伴的情绪。激发幼儿喜欢来园的兴趣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、</w:t>
            </w:r>
            <w:r>
              <w:rPr>
                <w:rFonts w:cs="宋体;SimSun"/>
              </w:rPr>
              <w:t>学会与同伴合作，享受愉快亲切的情感交流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建立</w:t>
            </w:r>
            <w:r>
              <w:rPr>
                <w:color w:val="000000"/>
                <w:szCs w:val="21"/>
              </w:rPr>
              <w:t>良好的常规，</w:t>
            </w:r>
            <w:r>
              <w:rPr>
                <w:szCs w:val="21"/>
              </w:rPr>
              <w:t>加强培养幼儿进区域的常规习惯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尝试脱下的衣服自己叠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语言《稳定情绪》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幼儿谈暑假经历及鼓励幼儿大胆表达，逐步稳定幼儿清晰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0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6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6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宵欢庆活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神奇的轨道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够根据零件组装出火车轨道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拉力球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双臂做扩胸运动并把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开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拉力球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双臂做扩胸运动并把球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开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音乐串烧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上学期学过的音乐并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幼儿清晰。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音乐串烧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上学期学过的音乐且稳定幼儿清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画一画》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自己的喜好装饰图画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行为《做个有礼貌的小朋友》  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什么是礼貌且学做一个有礼貌的小朋友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游戏《建城堡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Cambria" w:hAnsi="Cambria" w:cs="Cambria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砖块自主搭建城堡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故事《我的心情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图表所表达的心情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拉力球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双臂做扩胸运动并把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开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画一画》 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自己的喜好装饰图画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游戏《建城堡》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砖块自主搭建城堡。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《我爱看图书》                      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看图书时的良好习惯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做个有礼貌的小朋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什么是礼貌且学做一个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礼貌的小朋友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型器械》（一楼小场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小能手》（一楼小操场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看谁稳》（一楼场地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和孩子聊聊在幼儿园的快乐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24:00Z</dcterms:created>
  <dc:creator>Administrator</dc:creator>
  <dc:description/>
  <dc:language>en-US</dc:language>
  <cp:lastModifiedBy>xbany</cp:lastModifiedBy>
  <cp:lastPrinted>2015-06-02T08:17:00Z</cp:lastPrinted>
  <dcterms:modified xsi:type="dcterms:W3CDTF">2019-02-17T07:24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