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一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673"/>
        <w:gridCol w:w="210"/>
        <w:gridCol w:w="2730"/>
        <w:gridCol w:w="105"/>
        <w:gridCol w:w="2925"/>
        <w:gridCol w:w="750"/>
      </w:tblGrid>
      <w:tr>
        <w:trPr>
          <w:trHeight w:val="132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情接待幼儿入园，使幼儿尽快适应新学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围绕“欢庆元宵”主题开展活动，包汤圆，吃汤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团团圆圆过元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园共育，养成自己的事自己做，学会关心、体贴别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正确进餐，并保持桌面的干净。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语言《小兔乖乖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稳定幼儿情绪，通过有关动作的参参与对故事内容进行感知、理解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元宵节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包汤圆，了解中国传统节日“元宵节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玩具真好玩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多种玩具的特点，尝试探索不同玩具的玩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小鸟》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玩手指游戏和结伴表演、感知、理解和表达儿歌的内容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两只小小鸭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歌曲第二句节奏，学习自然地边唱边做表演动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两只小小鸭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歌曲第二句节奏，学习自然地边唱边做表演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我的风车转起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奔跑中有自我保护的意识，能通过观察避免和同伴碰撞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玩具真好玩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多种玩具的特点，尝试探索不同玩具的玩法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小鸟》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玩手指游戏和结伴表演、感知、理解和表达儿歌的内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秋天的水果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丰富水果形状、颜色的经验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兔子找太阳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演示的方法，理解和表现童话的内容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秋天的水果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丰富水果形状、颜色的经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兔子找太阳》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演示的方法，理解和表现童话的内容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教孩子穿、脱外套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5:00Z</dcterms:created>
  <dc:creator>xiangqiao</dc:creator>
  <dc:description/>
  <dc:language>en-US</dc:language>
  <cp:lastModifiedBy>xbany</cp:lastModifiedBy>
  <cp:lastPrinted>2015-06-02T08:17:00Z</cp:lastPrinted>
  <dcterms:modified xsi:type="dcterms:W3CDTF">2019-02-17T07:4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