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大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毛会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王丽婕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小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~22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80"/>
        <w:gridCol w:w="899"/>
        <w:gridCol w:w="184"/>
        <w:gridCol w:w="1834"/>
        <w:gridCol w:w="2954"/>
        <w:gridCol w:w="1144"/>
        <w:gridCol w:w="1831"/>
        <w:gridCol w:w="52"/>
        <w:gridCol w:w="2936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</w:t>
            </w:r>
            <w:r>
              <w:rPr>
                <w:rFonts w:ascii="宋体;SimSun" w:hAnsi="宋体;SimSun"/>
                <w:sz w:val="24"/>
                <w:szCs w:val="24"/>
              </w:rPr>
              <w:t>懂得爱护图书。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丰富幼儿出行安全知识，提高安全意识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认识自己睡觉的好处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道讲脏话是不对的行为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18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户外《快跑》 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你跑我追，激发幼儿的奔跑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质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灯》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引导幼儿通过观察、讨论，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了解灯的种类、用途及发展历史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螺旋轨道》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利用各种木质玩具自主拼接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各种轨道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美术《美丽花园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引导幼儿用从下到上画线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现小草的形象特征大胆地用绘画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微软雅黑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灯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引导幼儿通过观察、讨论，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了解灯的种类、用途及发展历史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金鸡独立》</w:t>
            </w:r>
          </w:p>
          <w:p>
            <w:pPr>
              <w:pStyle w:val="Normal"/>
              <w:spacing w:lineRule="exact" w:line="280"/>
              <w:ind w:right="-496" w:firstLine="14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一楼体育场）   </w:t>
            </w:r>
          </w:p>
          <w:p>
            <w:pPr>
              <w:pStyle w:val="Normal"/>
              <w:autoSpaceDE w:val="false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能单脚站立一定时间，发展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下肢力量和身体的平衡能力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《跑》（四楼体育场）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你跑我追，激发幼儿的性质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柳树姑娘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感受三拍子歌曲的优美旋律，能轻柔、有表情的演唱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美术《花园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工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引导幼儿用从下到上画线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现小草的形象特征大胆地用绘画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十二生肖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通过游戏的方式正确感知十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二生肖的排列顺序，并尝试仿编儿歌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113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户外《快跑》 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你跑我追，激发幼儿的奔跑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质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金鸡独立》</w:t>
            </w:r>
          </w:p>
          <w:p>
            <w:pPr>
              <w:pStyle w:val="Normal"/>
              <w:spacing w:lineRule="exact" w:line="280"/>
              <w:ind w:right="-496" w:firstLine="14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四楼体育场）  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能单脚站立一定时间，发展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下肢力量和身体的平衡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元宵节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尝试通过多种途径获得元宵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节的相关经验，进一步了解元宵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的来历和风俗习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爱护书》（图书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懂得爱护图书，怎么样把书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护的更好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元宵节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尝试通过多种途径获得元宵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节的相关经验，进一步了解元宵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的来历和风俗习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螺旋轨道》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利用各种木质玩具自主拼接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各种轨道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十二生肖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通过游戏的方式正确感知十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二生肖的排列顺序，并尝试仿编儿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歌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大中国》（音体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欣赏体验作品气势雄壮音域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宽广的特点激发中国娃的自豪感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灯》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引导幼儿通过观察、讨论，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了解灯的种类、用途及发展历史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柳树姑娘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感受三拍子歌曲的优美旋律，能轻柔、有表情的演唱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滑板车（一楼体育场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体育大循环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一楼东边体育场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圈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一楼西边体育场）</w:t>
            </w:r>
          </w:p>
        </w:tc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小车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一楼小操场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钻爬类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一楼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7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高孩子的自理能力，在</w:t>
            </w:r>
            <w:r>
              <w:rPr>
                <w:rFonts w:ascii="宋体;SimSun" w:hAnsi="宋体;SimSun" w:cs="宋体;SimSun"/>
                <w:sz w:val="24"/>
                <w:szCs w:val="24"/>
              </w:rPr>
              <w:t>来园的路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尽量让孩子自己的事情自己做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cp:keywords/>
  <dc:language>en-US</dc:language>
  <cp:lastModifiedBy>xbany</cp:lastModifiedBy>
  <cp:lastPrinted>2018-09-14T16:05:00Z</cp:lastPrinted>
  <dcterms:modified xsi:type="dcterms:W3CDTF">2019-02-17T07:59:00Z</dcterms:modified>
  <cp:revision>136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