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59"/>
        <w:gridCol w:w="1843"/>
        <w:gridCol w:w="1418"/>
        <w:gridCol w:w="1842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大班下学期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一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开学了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幼儿情绪愉快地上幼儿园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巩固班级常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适应幼儿园的生活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正确表达和分享快乐的方式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围绕“春节”这一话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清楚连贯地表述自己的情景和愉快的心情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和同伴分工合作，协商解决问题。</w:t>
            </w:r>
          </w:p>
        </w:tc>
      </w:tr>
      <w:tr>
        <w:trPr>
          <w:trHeight w:val="63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6" w:leader="none"/>
              </w:tabs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内的人民币，能说出它们的名称，知道它们的面值是不同的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 初步学唱歌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努力唱好歌曲中的附点音符与休止符。</w:t>
            </w:r>
          </w:p>
        </w:tc>
      </w:tr>
      <w:tr>
        <w:trPr>
          <w:trHeight w:val="6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hd w:fill="FFFFFF" w:val="clear"/>
              <w:spacing w:before="330" w:after="0"/>
              <w:rPr>
                <w:rFonts w:ascii="Arial" w:hAnsi="Arial" w:cs="Arial"/>
                <w:color w:val="000000"/>
              </w:rPr>
            </w:pPr>
            <w:r>
              <w:rPr/>
              <w:t>美工</w:t>
            </w:r>
            <w:r>
              <w:rPr/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选择合适的色彩和形式表现新年的好心情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幼儿入园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认识人民币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的春节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诵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新年里的开心事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心情表白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家长帮助幼儿尽快调整作息时间</w:t>
            </w:r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>适应幼儿园生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养成刷卡入园的习惯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36"/>
          <w:szCs w:val="36"/>
        </w:rPr>
        <w:t>幼儿园大班语言教案：快乐的春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教学目标：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 xml:space="preserve">1 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通过谈话使幼儿回忆过春节的快乐，共同分享快乐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4D4D4D"/>
          <w:sz w:val="21"/>
          <w:szCs w:val="21"/>
        </w:rPr>
        <w:t xml:space="preserve">2 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引导幼儿认真听其他小朋友的讲话，培养幼儿倾听习惯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教学准备：幼儿春节活动的照片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教学过程：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一、欣赏重现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cs="Simsun;Times New Roman" w:ascii="Simsun;Times New Roman" w:hAnsi="Simsun;Times New Roman"/>
          <w:color w:val="4D4D4D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教师与幼儿互相问春节好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师：你是在哪里过春节的？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春节你去了哪里玩？和谁去的看到了什么？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春节你吃过什么好吃的东西？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二、引导发现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cs="Simsun;Times New Roman" w:ascii="Simsun;Times New Roman" w:hAnsi="Simsun;Times New Roman"/>
          <w:color w:val="4D4D4D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有的小朋友春节好拍了照片，你们想看吗？大家把春节照的照片拿出来，然后找朋友，一起看。（小朋友三五成群地一起看）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cs="Simsun;Times New Roman" w:ascii="Simsun;Times New Roman" w:hAnsi="Simsun;Times New Roman"/>
          <w:color w:val="4D4D4D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4D4D4D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D4D4D"/>
          <w:sz w:val="21"/>
          <w:szCs w:val="21"/>
        </w:rPr>
        <w:t>幼儿讲述自己在春节时的有趣的事情。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三、交流讨论</w:t>
      </w:r>
    </w:p>
    <w:p>
      <w:pPr>
        <w:pStyle w:val="Style12"/>
        <w:shd w:fill="FFFFFF" w:val="clear"/>
        <w:spacing w:lineRule="atLeast" w:line="375" w:before="150" w:after="0"/>
        <w:ind w:firstLine="405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现在有小朋友想看看其他小朋友的照片，那就把你的照片贴到语言区的墙上，给其他小朋友看看你在过春节的有趣的事。</w:t>
      </w:r>
    </w:p>
    <w:p>
      <w:pPr>
        <w:pStyle w:val="Style12"/>
        <w:shd w:fill="FFFFFF" w:val="clear"/>
        <w:spacing w:lineRule="atLeast" w:line="375" w:before="150" w:after="0"/>
        <w:rPr>
          <w:rFonts w:ascii="Simsun;Times New Roman" w:hAnsi="Simsun;Times New Roman" w:cs="Simsun;Times New Roman"/>
          <w:color w:val="4D4D4D"/>
          <w:sz w:val="21"/>
          <w:szCs w:val="21"/>
        </w:rPr>
      </w:pPr>
      <w:r>
        <w:rPr>
          <w:rFonts w:ascii="Simsun;Times New Roman" w:hAnsi="Simsun;Times New Roman" w:cs="Simsun;Times New Roman"/>
          <w:color w:val="4D4D4D"/>
          <w:sz w:val="21"/>
          <w:szCs w:val="21"/>
        </w:rPr>
        <w:t>　　四、延伸活动幼儿边看边讲述边用纸笔画出自己过春节的事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2"/>
        <w:shd w:fill="FFFFFF" w:val="clear"/>
        <w:spacing w:before="330" w:after="0"/>
        <w:ind w:firstLine="3682"/>
        <w:rPr/>
      </w:pPr>
      <w:r>
        <w:rPr>
          <w:rFonts w:ascii="Arial" w:hAnsi="Arial" w:cs="Arial"/>
          <w:color w:val="000000"/>
          <w:sz w:val="28"/>
          <w:szCs w:val="28"/>
        </w:rPr>
        <w:t>大</w:t>
      </w:r>
      <w:r>
        <w:rPr>
          <w:rFonts w:ascii="Arial" w:hAnsi="Arial" w:cs="Arial"/>
          <w:color w:val="000000"/>
          <w:sz w:val="28"/>
          <w:szCs w:val="28"/>
        </w:rPr>
        <w:t>班</w:t>
      </w:r>
      <w:r>
        <w:rPr>
          <w:rFonts w:ascii="Arial" w:hAnsi="Arial" w:cs="Arial"/>
          <w:color w:val="000000"/>
          <w:sz w:val="28"/>
          <w:szCs w:val="28"/>
        </w:rPr>
        <w:t>美术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新年里开心事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活动目标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进一步了解春节的风俗习惯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画出新年里最快乐、最新鲜的事情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选择合适的色彩和形式表现新年的好心情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活动准备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将活动室营造出过年的气氛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如挂灯笼、中国结、贴些年画、窗花、对联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幼儿自带春节期间游玩的照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有关春节风俗的音像资料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剪刀、胶棒、各色彩纸、油画棒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幼儿用书第一册第</w:t>
      </w:r>
      <w:r>
        <w:rPr>
          <w:rFonts w:cs="Arial" w:ascii="Arial" w:hAnsi="Arial"/>
          <w:color w:val="000000"/>
          <w:sz w:val="21"/>
          <w:szCs w:val="21"/>
        </w:rPr>
        <w:t>2-3</w:t>
      </w:r>
      <w:r>
        <w:rPr>
          <w:rFonts w:ascii="Arial" w:hAnsi="Arial" w:cs="Arial"/>
          <w:color w:val="000000"/>
          <w:sz w:val="21"/>
          <w:szCs w:val="21"/>
        </w:rPr>
        <w:t>页或挂图《贺新年》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活动过程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组织幼儿进行有关春节的生活经验讲述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请幼儿向同伴展示、介绍自己带来的照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互相讲一讲自己和家人是怎样过春节的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出示挂图或阅读幼儿用书第一册第</w:t>
      </w:r>
      <w:r>
        <w:rPr>
          <w:rFonts w:cs="Arial" w:ascii="Arial" w:hAnsi="Arial"/>
          <w:color w:val="000000"/>
          <w:sz w:val="21"/>
          <w:szCs w:val="21"/>
        </w:rPr>
        <w:t>2-3</w:t>
      </w:r>
      <w:r>
        <w:rPr>
          <w:rFonts w:ascii="Arial" w:hAnsi="Arial" w:cs="Arial"/>
          <w:color w:val="000000"/>
          <w:sz w:val="21"/>
          <w:szCs w:val="21"/>
        </w:rPr>
        <w:t>页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了解新年里德活动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提问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ascii="Arial" w:hAnsi="Arial" w:cs="Arial"/>
          <w:color w:val="000000"/>
          <w:sz w:val="21"/>
          <w:szCs w:val="21"/>
        </w:rPr>
        <w:t>人们在过新年的时候都做什么事情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启发幼儿说一说做这些事情的时候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人们的心情是怎样的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高兴、开心、喜洋洋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画画“新年里的开心事”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启发幼儿讨论什么颜色最能体现过年的气氛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什么样的色彩给人高兴、开心的感觉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红色、鲜艳的色彩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幼儿自由选择合适的颜色和形式画出新年里的开心事。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布置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作品展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引导幼儿相互欣赏、交流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幼儿将自己的作品展示在作品墙上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向同伴介绍自己为什么要用这样的色彩与形式来表现新年里的开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心事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</w:t>
      </w:r>
      <w:r>
        <w:rPr>
          <w:rFonts w:ascii="Arial" w:hAnsi="Arial" w:cs="Arial"/>
          <w:color w:val="000000"/>
          <w:sz w:val="21"/>
          <w:szCs w:val="21"/>
        </w:rPr>
        <w:t>请幼儿说说哪些画给人快乐、热闹的感觉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活动延伸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和幼儿一起观看有关春节习俗的音像资料。</w:t>
      </w:r>
    </w:p>
    <w:p>
      <w:pPr>
        <w:pStyle w:val="Style12"/>
        <w:shd w:fill="FFFFFF" w:val="clear"/>
        <w:spacing w:before="3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欣赏儿歌《过春节》。</w:t>
      </w:r>
    </w:p>
    <w:p>
      <w:pPr>
        <w:pStyle w:val="Normal"/>
        <w:tabs>
          <w:tab w:val="clear" w:pos="420"/>
          <w:tab w:val="left" w:pos="4246" w:leader="none"/>
        </w:tabs>
        <w:ind w:firstLine="2498"/>
        <w:rPr>
          <w:sz w:val="28"/>
          <w:szCs w:val="28"/>
        </w:rPr>
      </w:pPr>
      <w:r>
        <w:rPr>
          <w:sz w:val="28"/>
          <w:szCs w:val="28"/>
        </w:rPr>
        <w:t>大班数学《认识人民币》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　活动目标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</w:t>
      </w:r>
      <w:r>
        <w:rPr>
          <w:sz w:val="24"/>
        </w:rPr>
        <w:t>元内的人民币，能说出它们的名称，知道它们的面值是不同的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初步掌握用货币购物的基本常识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教育幼儿爱护人民币，养成不乱花钱的好习惯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教学重点、难点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</w:t>
      </w:r>
      <w:r>
        <w:rPr>
          <w:sz w:val="24"/>
        </w:rPr>
        <w:t>元内的人民币，能说出它们的名称，知道它们的面值是不同的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掌握用货币购物的基本常识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活动准备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每人一个学具盒，内有元、角、分的人民币若干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在游戏区布置银行、商店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活动过程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谈话方式导入课题，激发幼儿的兴趣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教师出示一些学习用品：小朋友你们用的这些东西是谁给你买？你们想不想自己学着到商店里去买呢？想自己去买，就必须认识钱，现在我们来一起认识钱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二、幼儿分类操作，区分硬币和纸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请小朋友摸摸、捏捏、看看这些钱有什么不一样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幼儿操作回答，教师总结：圆圆的、硬硬的叫硬币。长方形的，像纸一样的叫纸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请幼儿把纸币和硬币分开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三、认识钱币的面值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（一）观察硬币的不同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请幼儿观察</w:t>
      </w:r>
      <w:r>
        <w:rPr>
          <w:sz w:val="24"/>
        </w:rPr>
        <w:t>1</w:t>
      </w:r>
      <w:r>
        <w:rPr>
          <w:sz w:val="24"/>
        </w:rPr>
        <w:t>元、</w:t>
      </w:r>
      <w:r>
        <w:rPr>
          <w:sz w:val="24"/>
        </w:rPr>
        <w:t>5</w:t>
      </w:r>
      <w:r>
        <w:rPr>
          <w:sz w:val="24"/>
        </w:rPr>
        <w:t>角、</w:t>
      </w:r>
      <w:r>
        <w:rPr>
          <w:sz w:val="24"/>
        </w:rPr>
        <w:t>1</w:t>
      </w:r>
      <w:r>
        <w:rPr>
          <w:sz w:val="24"/>
        </w:rPr>
        <w:t>角……的硬币，它们有什么不同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师小结：这些硬币的大小不一样、颜色不一样、图案不一样、数字不一样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（二）认识硬币的面值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幼儿认识硬币的面值，每个硬币上都有一个数字，数字后面有个字。教师取一枚硬币放在投影仪上，请幼儿观察。这里有数字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后面有一字“元”，这枚硬币是</w:t>
      </w:r>
      <w:r>
        <w:rPr>
          <w:sz w:val="24"/>
        </w:rPr>
        <w:t>1</w:t>
      </w:r>
      <w:r>
        <w:rPr>
          <w:sz w:val="24"/>
        </w:rPr>
        <w:t>元，用同样的方法认识其它面值的硬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（三）认识纸币的面值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通过玩《纸币找朋友》的游戏来认识纸币的面值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玩游戏《看谁拿得对》：教师说出</w:t>
      </w:r>
      <w:r>
        <w:rPr>
          <w:sz w:val="24"/>
        </w:rPr>
        <w:t>1</w:t>
      </w:r>
      <w:r>
        <w:rPr>
          <w:sz w:val="24"/>
        </w:rPr>
        <w:t>元内的某种人民币的名称，幼儿迅速从学具盒中取出相应的硬币和纸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四、玩购物游戏，学习基本的购物常识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玩法：一名教师扮银行工作人员，一名教师扮商店营业员，幼儿扮顾客，幼儿去银行取钱（不超过</w:t>
      </w:r>
      <w:r>
        <w:rPr>
          <w:sz w:val="24"/>
        </w:rPr>
        <w:t>1</w:t>
      </w:r>
      <w:r>
        <w:rPr>
          <w:sz w:val="24"/>
        </w:rPr>
        <w:t>元），再去商店买物品，想好买什么。游戏可变换角色进行。请能力强的幼儿扮演银行工作人员和商店营业员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五、教师讲评：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请幼儿讨论：你用多少钱买了什么东西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买东西剩的钱该怎么办？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教育幼儿要爱护人民币，不要乱花钱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46" w:leader="none"/>
        </w:tabs>
        <w:ind w:firstLine="3010"/>
        <w:rPr>
          <w:sz w:val="24"/>
        </w:rPr>
      </w:pPr>
      <w:r>
        <w:rPr>
          <w:sz w:val="24"/>
        </w:rPr>
        <w:t>幼儿园大班健康优秀教案：心情表白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活动目标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幼儿在体察、感知、理解中，懂得人的基本情绪的特征、分类及成因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分析讨论初步学习情绪转化策略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幼儿开朗的性格和乐观的情绪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活动准备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课件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(4)</w:t>
      </w:r>
      <w:r>
        <w:rPr>
          <w:sz w:val="24"/>
        </w:rPr>
        <w:t>、色彩卡、背景音乐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活动过程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情景感知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播放课件</w:t>
      </w:r>
      <w:r>
        <w:rPr>
          <w:sz w:val="24"/>
        </w:rPr>
        <w:t>(1)</w:t>
      </w:r>
      <w:r>
        <w:rPr>
          <w:sz w:val="24"/>
        </w:rPr>
        <w:t>，理解每个人都有情绪。喜：一幼儿戴值日生手套后脸上露出甜甜的笑容。怒：一幼儿自带的图书被撕破后生气。哀：一幼儿因班中的小金鱼死了，表现得非常伤心。愁：一幼儿因不会系鞋带而发愁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提问：他们怎么了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(</w:t>
      </w:r>
      <w:r>
        <w:rPr>
          <w:sz w:val="24"/>
        </w:rPr>
        <w:t>丰富情绪词汇：喜、怒、哀、愁</w:t>
      </w:r>
      <w:r>
        <w:rPr>
          <w:sz w:val="24"/>
        </w:rPr>
        <w:t>)</w:t>
      </w:r>
      <w:r>
        <w:rPr>
          <w:sz w:val="24"/>
        </w:rPr>
        <w:t>平时你们会这样吗</w:t>
      </w:r>
      <w:r>
        <w:rPr>
          <w:sz w:val="24"/>
        </w:rPr>
        <w:t>?</w:t>
      </w:r>
      <w:r>
        <w:rPr>
          <w:sz w:val="24"/>
        </w:rPr>
        <w:t>为什么呢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小结：每个人在遇到各种各样的事情时，心里都会有不一样的感受，这种感受我们叫它心情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讨论分析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导语：心情是我们的好朋友，一份好心情能让我们过得很开心，可是一份坏心情却会把一切都弄得很糟糕，那么我们常说的好心情和坏心情到底有些什么呢</w:t>
      </w:r>
      <w:r>
        <w:rPr>
          <w:sz w:val="24"/>
        </w:rPr>
        <w:t>? (</w:t>
      </w:r>
      <w:r>
        <w:rPr>
          <w:sz w:val="24"/>
        </w:rPr>
        <w:t>在磁性板上根据幼儿的回答罗列区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提问：你们平时心情好的时候多还是心情坏的时候多呢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为情绪配色：出示色彩卡，请幼儿为不同心情配色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通过简单操作，让幼儿感知心情与色彩的关系。</w:t>
      </w:r>
      <w:r>
        <w:rPr>
          <w:sz w:val="24"/>
        </w:rPr>
        <w:t>(</w:t>
      </w:r>
      <w:r>
        <w:rPr>
          <w:sz w:val="24"/>
        </w:rPr>
        <w:t>好心情——暖色、坏心情——冷色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验理解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导语：刚才小朋友都列举出了自己曾经感受过的各种各样的心情，还将它们分了类，那么在你心情不同的时候你的表现、对人的态度会一样吗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请个别幼儿回答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观看多媒体课件</w:t>
      </w:r>
      <w:r>
        <w:rPr>
          <w:sz w:val="24"/>
        </w:rPr>
        <w:t>(2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A.</w:t>
      </w:r>
      <w:r>
        <w:rPr>
          <w:sz w:val="24"/>
        </w:rPr>
        <w:t>一群小朋友很开心地邀请贝贝参加游戏，贝贝因为心情不好而粗暴拒绝，使得这群小朋友也变得很不开心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B</w:t>
      </w:r>
      <w:r>
        <w:rPr>
          <w:sz w:val="24"/>
        </w:rPr>
        <w:t>．佳佳在游园活动中得了奖，他将巧克力分给小朋友，让大家一起分享他的快乐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讨论：谁做得对</w:t>
      </w:r>
      <w:r>
        <w:rPr>
          <w:sz w:val="24"/>
        </w:rPr>
        <w:t>?</w:t>
      </w:r>
      <w:r>
        <w:rPr>
          <w:sz w:val="24"/>
        </w:rPr>
        <w:t>你能做到吗</w:t>
      </w:r>
      <w:r>
        <w:rPr>
          <w:sz w:val="24"/>
        </w:rPr>
        <w:t>?(</w:t>
      </w:r>
      <w:r>
        <w:rPr>
          <w:sz w:val="24"/>
        </w:rPr>
        <w:t>重点：引导幼儿去理解贝贝——心情不好时确实不想参加游戏，但不能对同伴发脾气，影响别人的情绪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讨论：谁愿意告诉贝贝怎样做好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方法一：告诉小朋友“我现在不想玩，过一会儿再说”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方法二：直率地说“我生气了，我想去情绪角练练拳”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方法三：想一想“和小朋友一起玩一定会让我快乐起来”，然后愉快地接受邀请……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讨论：如果贝贝很不礼貌地拒绝了你，你会怎么做</w:t>
      </w:r>
      <w:r>
        <w:rPr>
          <w:sz w:val="24"/>
        </w:rPr>
        <w:t>?(</w:t>
      </w:r>
      <w:r>
        <w:rPr>
          <w:sz w:val="24"/>
        </w:rPr>
        <w:t>重点：引导幼儿体察他人心情，学会宽容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讨论：你喜欢谁</w:t>
      </w:r>
      <w:r>
        <w:rPr>
          <w:sz w:val="24"/>
        </w:rPr>
        <w:t>?</w:t>
      </w:r>
      <w:r>
        <w:rPr>
          <w:sz w:val="24"/>
        </w:rPr>
        <w:t>他这样做好在哪里</w:t>
      </w:r>
      <w:r>
        <w:rPr>
          <w:sz w:val="24"/>
        </w:rPr>
        <w:t>?(</w:t>
      </w:r>
      <w:r>
        <w:rPr>
          <w:sz w:val="24"/>
        </w:rPr>
        <w:t>重点：引导幼儿懂得快乐、成功、友爱要让大家分享，让好心情像甜甜的糖一样甜到大家心上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内化迁移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问题一：当你不开心的时候，怎么办</w:t>
      </w:r>
      <w:r>
        <w:rPr>
          <w:sz w:val="24"/>
        </w:rPr>
        <w:t>?(</w:t>
      </w:r>
      <w:r>
        <w:rPr>
          <w:sz w:val="24"/>
        </w:rPr>
        <w:t>重点：初步懂得应妥善管理自己的感受，认识他人的情绪，并懂得分享快乐的道理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问题二：你有什么办法知道别人的心情</w:t>
      </w:r>
      <w:r>
        <w:rPr>
          <w:sz w:val="24"/>
        </w:rPr>
        <w:t>?(</w:t>
      </w:r>
      <w:r>
        <w:rPr>
          <w:sz w:val="24"/>
        </w:rPr>
        <w:t>看表情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出现课件</w:t>
      </w:r>
      <w:r>
        <w:rPr>
          <w:sz w:val="24"/>
        </w:rPr>
        <w:t>(3)</w:t>
      </w:r>
      <w:r>
        <w:rPr>
          <w:sz w:val="24"/>
        </w:rPr>
        <w:t>中各种表情的脸，点击凸现发愁的脸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提问：他怎么了，可能因为什么事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分别点击各种表情的脸谱，播放动画短片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点点发愁：发水灾家里被淹了，天气越来越冷，没衣服穿，没有饭吃，怎么办呢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提问：看了短片，你们心情怎么样</w:t>
      </w:r>
      <w:r>
        <w:rPr>
          <w:sz w:val="24"/>
        </w:rPr>
        <w:t>?</w:t>
      </w:r>
      <w:r>
        <w:rPr>
          <w:sz w:val="24"/>
        </w:rPr>
        <w:t>有什么办法让我们的心情都好起来呢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幼儿想办法帮点点，如给他捐衣服，请他到幼儿园来玩，幼儿每想到一种帮助的方式，点点便笑一笑、说一声“谢谢”。逐步让幼儿明白“助人为快乐之本”的道理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提炼主题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课件</w:t>
      </w:r>
      <w:r>
        <w:rPr>
          <w:sz w:val="24"/>
        </w:rPr>
        <w:t>(4)</w:t>
      </w:r>
      <w:r>
        <w:rPr>
          <w:sz w:val="24"/>
        </w:rPr>
        <w:t>中所有的表情都变为灿烂的笑脸，周围开出了五彩鲜花。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导语：小朋友，你们看，有了你们的努力和帮助，有了你们好心情的感染，他们变得怎么了</w:t>
      </w:r>
      <w:r>
        <w:rPr>
          <w:sz w:val="24"/>
        </w:rPr>
        <w:t>?</w:t>
      </w:r>
      <w:r>
        <w:rPr>
          <w:sz w:val="24"/>
        </w:rPr>
        <w:t>你们现在的心情怎么样了</w:t>
      </w:r>
      <w:r>
        <w:rPr>
          <w:sz w:val="24"/>
        </w:rPr>
        <w:t>?(</w:t>
      </w:r>
      <w:r>
        <w:rPr>
          <w:sz w:val="24"/>
        </w:rPr>
        <w:t>更开心了。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  <w:t>小结：心情是藏在我们每个人心中的小精灵，只要你少生气，多关心别人、帮助别人，就能天天拥有好心情，你的快乐就会变成大家的快乐，我们的身边就会充满快乐</w:t>
      </w:r>
      <w:r>
        <w:rPr>
          <w:sz w:val="24"/>
        </w:rPr>
        <w:t>!</w:t>
      </w:r>
    </w:p>
    <w:p>
      <w:pPr>
        <w:pStyle w:val="Normal"/>
        <w:tabs>
          <w:tab w:val="clear" w:pos="420"/>
          <w:tab w:val="left" w:pos="424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0:00Z</dcterms:created>
  <dc:creator>X</dc:creator>
  <dc:description/>
  <cp:keywords/>
  <dc:language>en-US</dc:language>
  <cp:lastModifiedBy>SL</cp:lastModifiedBy>
  <cp:lastPrinted>2015-10-24T23:11:00Z</cp:lastPrinted>
  <dcterms:modified xsi:type="dcterms:W3CDTF">2019-02-17T12:10:00Z</dcterms:modified>
  <cp:revision>8</cp:revision>
  <dc:subject/>
  <dc:title>第      周活动安排表</dc:title>
</cp:coreProperties>
</file>