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~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认识圆柱在生活中的应用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了解中国的传统节日春节和元宵节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沙子的塑造性是多样的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习巩固一日生活常规和各种生活习惯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沙子城堡（沙盘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沙子自由搭出各种城堡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硬硬的壳，香香的肉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吃硬壳食物的方法，欣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壳食物制作出来的工艺品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闻风而动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听信号变换方向运动，提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动作反应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硬硬的壳，香香的肉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吃硬壳食物的方法，欣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壳食物制作出来的工艺品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闻风而动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听信号变换方向运动，提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动作反应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数学《小水军工厂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观察、比较中发现物体的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列规律并能够拓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闹花灯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在创造花灯的过程中能控制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己的情绪，专注完成绘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元日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中国传统春节的习俗，对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美好情感的追求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元日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中国传统春节的习俗，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好情感的追求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2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数学《小水军工厂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观察、比较中发现物体的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列规律并能够拓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图书馆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/>
                <w:sz w:val="18"/>
                <w:szCs w:val="18"/>
              </w:rPr>
              <w:t>《圆柱力量大》</w:t>
            </w:r>
          </w:p>
          <w:p>
            <w:pPr>
              <w:pStyle w:val="Normal"/>
              <w:spacing w:lineRule="exact" w:line="280"/>
              <w:ind w:right="-496"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楼西边榻榻米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了解圆柱体最适合做桥墩的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小狗抬花轿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尝试用肢体动作和语言表现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对音乐的理解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/>
                <w:sz w:val="18"/>
                <w:szCs w:val="18"/>
              </w:rPr>
              <w:t>《圆柱力量大》</w:t>
            </w:r>
          </w:p>
          <w:p>
            <w:pPr>
              <w:pStyle w:val="Normal"/>
              <w:spacing w:lineRule="exact" w:line="280"/>
              <w:ind w:right="-496"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楼西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了解圆柱体最适合做桥墩的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过大年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过年的基本习惯习俗和待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接物的礼仪。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过大年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过年的基本习惯习俗和待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接物的礼仪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闹花灯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在创造花灯的过程中能控制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己的情绪，专注完成绘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小狗抬花轿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尝试用肢体动作和语言表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对音乐的理解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爬爬爬（一楼小场地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气温不稳定，家长可准备一张薄被子来园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4:26:00Z</dcterms:created>
  <dc:creator>Administrator</dc:creator>
  <dc:description/>
  <cp:keywords/>
  <dc:language>en-US</dc:language>
  <cp:lastModifiedBy>xbany</cp:lastModifiedBy>
  <cp:lastPrinted>2015-11-16T09:01:00Z</cp:lastPrinted>
  <dcterms:modified xsi:type="dcterms:W3CDTF">2019-02-21T07:48:00Z</dcterms:modified>
  <cp:revision>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