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中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黄晓蔓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余雪枝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李洁丽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~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1993"/>
        <w:gridCol w:w="25"/>
        <w:gridCol w:w="2954"/>
        <w:gridCol w:w="1144"/>
        <w:gridCol w:w="1883"/>
        <w:gridCol w:w="92"/>
        <w:gridCol w:w="2775"/>
        <w:gridCol w:w="3015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学习刷牙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通过活动，道外出时应该跟紧大人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愿意表达自己的想法，并学会倾听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习在幼儿园的一日生活常规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5~9:1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行为《阅读图书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找自己喜欢的图书耐心阅读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挤啊挤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故事，学习词语：拥挤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体育《我能做得到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35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四楼体育场）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掌握双脚连续往前跳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挤啊挤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故事，学习词语：拥挤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社会《我该怎么办》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71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榻榻米）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外出时应该跟紧大人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健康《刷牙》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刷牙的好处，学习刷牙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小兔和狼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35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初步熟悉歌曲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美术《画杯子》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画出杯子并装饰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体育《我能做得到》 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掌握双脚连续往前跳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社会《我该怎么办》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外出时应该跟紧大人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我的幸运的的一天》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体验故事的趣味性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行为《阳台上的安全》  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亲子活动室）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阳台上的安全常识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美术《画杯子》 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美工室）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画出杯子并装饰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我的幸运的的一天》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体验故事的趣味性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手工《纸杯花》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用纸杯制作花朵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《刷牙》</w:t>
            </w:r>
          </w:p>
          <w:p>
            <w:pPr>
              <w:pStyle w:val="Normal"/>
              <w:spacing w:lineRule="atLeast" w:line="240"/>
              <w:ind w:right="-496"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盘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榻榻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刷牙的好处，学习刷牙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手工《纸杯花》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用纸杯制作花朵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为《阳台上的安全》</w:t>
            </w:r>
          </w:p>
          <w:p>
            <w:pPr>
              <w:pStyle w:val="Normal"/>
              <w:spacing w:lineRule="atLeast" w:line="240"/>
              <w:ind w:right="-496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亲子活动室）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阳台上的安全常识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音乐《小兔和狼》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初步熟悉歌曲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啦圈</w:t>
            </w:r>
          </w:p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场地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大循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玩水池活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拉力求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场地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骑单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中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~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孩子回家后，家长可以多引导幼儿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自己擦屁股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34:00Z</dcterms:created>
  <dc:creator>Administrator</dc:creator>
  <dc:description/>
  <cp:keywords/>
  <dc:language>en-US</dc:language>
  <cp:lastModifiedBy>xbany</cp:lastModifiedBy>
  <cp:lastPrinted>2018-06-23T17:41:00Z</cp:lastPrinted>
  <dcterms:modified xsi:type="dcterms:W3CDTF">2019-02-19T08:12:00Z</dcterms:modified>
  <cp:revision>48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