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1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大三班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周教育目标与活动计划  第（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ascii="Arial" w:hAnsi="Arial" w:cs="宋体;SimSun"/>
          <w:b/>
          <w:bCs/>
          <w:sz w:val="28"/>
          <w:szCs w:val="28"/>
        </w:rPr>
        <w:t>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</w:t>
      </w: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题名称：广府娃过新年——逛花街                                                              执教老师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  <w:lang w:val="zh-CN"/>
        </w:rPr>
        <w:t>陈惠娟</w:t>
      </w:r>
      <w:r>
        <w:rPr>
          <w:rFonts w:ascii="宋体;SimSun" w:hAnsi="宋体;SimSun" w:cs="宋体;SimSun"/>
          <w:b/>
          <w:bCs/>
        </w:rPr>
        <w:t xml:space="preserve">  刘华娇  曹素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51"/>
        <w:gridCol w:w="1440"/>
        <w:gridCol w:w="1260"/>
        <w:gridCol w:w="360"/>
        <w:gridCol w:w="1980"/>
        <w:gridCol w:w="360"/>
        <w:gridCol w:w="180"/>
        <w:gridCol w:w="2160"/>
        <w:gridCol w:w="540"/>
        <w:gridCol w:w="180"/>
        <w:gridCol w:w="2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：喜欢参与体育活动；练习持物行走；能按指令游戏。</w:t>
            </w:r>
          </w:p>
          <w:p>
            <w:pPr>
              <w:pStyle w:val="Normal"/>
              <w:spacing w:lineRule="exact" w:line="300"/>
              <w:ind w:left="618" w:hanging="6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：知道正月十五元宵节是我国的传统节日；了解元宵节吃元宵、猜灯谜、踩高跷等民间风俗习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：体验与同伴集体过节的快乐；知道元宵节是我国的传统节日之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：通过看看、说说了解元宵节的一些风俗习惯，体验过节的快乐。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：尝试用身体动作来表现节日的气氛；大胆地用绘画方式表现元宵节各种活动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全教育第一课《逃离幼儿园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沙水活动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观幼儿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外种植观察：除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长进课堂：快乐元宵节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主区域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美术活动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热闹的新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户外体育活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快乐的兔宝宝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谈话活动：春节趣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科学：我和别人不一样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户外体育活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跳过小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主区域游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户外体育活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小蜜蜂运花蜜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主区域游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：歌曲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年好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泥工：包油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b/>
                <w:bCs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&amp; </w:t>
            </w:r>
            <w:r>
              <w:rPr>
                <w:rFonts w:cs="宋体;SimSun"/>
                <w:b/>
                <w:bCs/>
              </w:rPr>
              <w:t>户外观察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园户外混龄体育活动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言：元宵节的传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园户外混龄体育活动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健康活动：不能吃得太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园户外混龄体育活动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cs="宋体;SimSun"/>
                <w:b/>
                <w:bCs/>
                <w:sz w:val="18"/>
                <w:szCs w:val="18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2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离园活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重新认识并记住自己的新座位、新床位、新书包柜以及新标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区工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帮助孩子养成早起早睡的好习惯，坚持每天按时回园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5:00Z</dcterms:created>
  <dc:creator>Administrator</dc:creator>
  <dc:description/>
  <cp:keywords/>
  <dc:language>en-US</dc:language>
  <cp:lastModifiedBy>AutoBVT</cp:lastModifiedBy>
  <dcterms:modified xsi:type="dcterms:W3CDTF">2019-02-22T05:37:00Z</dcterms:modified>
  <cp:revision>2</cp:revision>
  <dc:subject/>
  <dc:title/>
</cp:coreProperties>
</file>