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蓓幼”一周活动安排表</w:t>
      </w:r>
    </w:p>
    <w:p>
      <w:pPr>
        <w:pStyle w:val="Normal"/>
        <w:widowControl/>
        <w:snapToGrid w:val="false"/>
        <w:spacing w:lineRule="exact" w:line="340"/>
        <w:ind w:firstLine="118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主题活动名称：</w:t>
      </w:r>
      <w:r>
        <w:rPr>
          <w:rFonts w:ascii="宋体;SimSun" w:hAnsi="宋体;SimSun" w:cs="Arial"/>
          <w:b/>
          <w:bCs/>
          <w:w w:val="90"/>
          <w:kern w:val="0"/>
          <w:sz w:val="24"/>
          <w:szCs w:val="24"/>
        </w:rPr>
        <w:t xml:space="preserve">《开学第一课》     班 级：大一班            第一周   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 xml:space="preserve">           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 xml:space="preserve">日— 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  <w:szCs w:val="24"/>
        </w:rPr>
        <w:t>22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日</w:t>
      </w:r>
    </w:p>
    <w:tbl>
      <w:tblPr>
        <w:tblW w:w="13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559"/>
        <w:gridCol w:w="2130"/>
        <w:gridCol w:w="111"/>
        <w:gridCol w:w="2020"/>
        <w:gridCol w:w="221"/>
        <w:gridCol w:w="39"/>
        <w:gridCol w:w="1868"/>
        <w:gridCol w:w="334"/>
        <w:gridCol w:w="78"/>
        <w:gridCol w:w="1600"/>
        <w:gridCol w:w="118"/>
        <w:gridCol w:w="391"/>
        <w:gridCol w:w="1853"/>
      </w:tblGrid>
      <w:tr>
        <w:trPr>
          <w:trHeight w:val="71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firstLine="826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390</wp:posOffset>
                      </wp:positionV>
                      <wp:extent cx="1704975" cy="480060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7pt" to="129.55pt,43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390</wp:posOffset>
                      </wp:positionV>
                      <wp:extent cx="679450" cy="485140"/>
                      <wp:effectExtent l="3175" t="4445" r="3175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7pt" to="48.8pt,43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目   内容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星期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集体学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年俗》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寒假生活那些事》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特色活动</w:t>
            </w:r>
          </w:p>
        </w:tc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前故事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游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户外游戏</w:t>
            </w:r>
          </w:p>
        </w:tc>
        <w:tc>
          <w:tcPr>
            <w:tcW w:w="22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锻炼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跃区、球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游戏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木头人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锻炼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衡区、投掷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游戏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桃花朵朵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区域游戏</w:t>
            </w:r>
          </w:p>
        </w:tc>
        <w:tc>
          <w:tcPr>
            <w:tcW w:w="10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区：提供《年俗》的相关图片给予幼儿自主阅读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区：提供《我的好妈妈》音乐，供孩子们区域活动时进行表演。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美工区：提供自制爱心花、贺卡等步骤图，供幼儿自主学习、自主操作。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功 能 室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习惯养成</w:t>
            </w:r>
          </w:p>
        </w:tc>
        <w:tc>
          <w:tcPr>
            <w:tcW w:w="1076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培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时入园，不迟到早退。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生活能力</w:t>
            </w:r>
          </w:p>
        </w:tc>
        <w:tc>
          <w:tcPr>
            <w:tcW w:w="1076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环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主题创设</w:t>
            </w:r>
          </w:p>
        </w:tc>
        <w:tc>
          <w:tcPr>
            <w:tcW w:w="10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设以“爱的日记”为主题的内容。（主题墙）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10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回顾假期生活，梳理假期安全知识。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家园共育</w:t>
            </w:r>
          </w:p>
        </w:tc>
        <w:tc>
          <w:tcPr>
            <w:tcW w:w="107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陪伴孩子一起调整假期在家的作息时间，与幼儿园作息时间同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5:00Z</dcterms:created>
  <dc:creator>微软用户</dc:creator>
  <dc:description/>
  <cp:keywords/>
  <dc:language>en-US</dc:language>
  <cp:lastModifiedBy>admin</cp:lastModifiedBy>
  <dcterms:modified xsi:type="dcterms:W3CDTF">2019-02-22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