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中班下学期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一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欢乐开学季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情绪愉快地上幼儿园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定幼儿情绪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巩固班级常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适应幼儿园的生活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双脚连续向前跳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展肌体的协调、灵活性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围绕“压岁钱”这一话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清楚连贯地表述自己收到压岁钱时的情景和愉快的心情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作息时间，能做到按时睡觉，早上来园不迟到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观察与比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按灯笼的颜色、大小、形状排列顺序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用点子记录的方法统计送各种礼物的人数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 初步学唱歌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努力唱好歌曲中的附点音符与休止符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观察烟花的形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由中心向四周呈放射状画线、画点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幼儿入园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  <w:r>
              <w:rPr>
                <w:sz w:val="28"/>
                <w:szCs w:val="28"/>
              </w:rPr>
              <w:t>灯笼排排队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  <w:shd w:fill="D8D8D8" w:val="clear"/>
              </w:rPr>
            </w:pPr>
            <w:r>
              <w:rPr>
                <w:sz w:val="24"/>
                <w:szCs w:val="22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压岁钱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儿歌诵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  <w:r>
              <w:rPr>
                <w:sz w:val="28"/>
                <w:szCs w:val="28"/>
              </w:rPr>
              <w:t>美丽的烟花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分区活动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家长帮助幼儿尽快调整作息时间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</w:rPr>
              <w:t>适应幼儿园生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养成刷卡入园的习惯。</w:t>
            </w:r>
          </w:p>
          <w:p>
            <w:pPr>
              <w:pStyle w:val="Normal"/>
              <w:snapToGrid w:val="false"/>
              <w:spacing w:lineRule="atLeast" w:line="240"/>
              <w:ind w:left="1031" w:hanging="1031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0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9-02-17T08:03:00Z</dcterms:modified>
  <cp:revision>4</cp:revision>
  <dc:subject/>
  <dc:title>第      周活动安排表</dc:title>
</cp:coreProperties>
</file>