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~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圆柱在生活中的应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了解中国的传统节日春节和元宵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沙子的塑造性是多样的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习巩固一日生活常规和各种生活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放鞭炮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引导幼儿用积极、健康的生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过大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运西瓜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平衡能力及协调能力，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合作完成任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放鞭炮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引导幼儿用积极、健康的生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过大年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运西瓜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平衡能力及协调能力，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合作完成任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杀鸡宰鸭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熟悉歌词学唱歌曲，感受生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热情招待客人的快乐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宝塔和亭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宝塔和亭子是两种不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建筑风格，并想象两者的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拜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传统节日春节，并认识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地区的拜年习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是中国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中国是个强大的国家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热爱祖国，报效祖国的意念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搭木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物品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物品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中兑换的含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拜年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传统节日春节，并认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地区的拜年习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搭木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物品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物品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中兑换的含义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我是中国人》</w:t>
            </w:r>
          </w:p>
          <w:p>
            <w:pPr>
              <w:pStyle w:val="Normal"/>
              <w:spacing w:lineRule="exac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中国是个强大的国家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热爱祖国，报效祖国的意念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猜规则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比较和分辨模式规则，加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对模式的理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猜规则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比较和分辨模式规则，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对模式的理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杀鸡宰鸭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熟悉歌词学唱歌曲，感受生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热情招待客人的快乐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宝塔和亭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宝塔和亭子是两种不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建筑风格，并想象两者的样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托管班开课，请家长们按照时间接送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6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9-02-28T06:05:00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