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701"/>
        <w:gridCol w:w="1739"/>
        <w:gridCol w:w="64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 xml:space="preserve"> 三 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逛超市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胆表达自己的想法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7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意与同伴大胆探索平衡木的不同玩法，学习变换手臂动作走平衡木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步理解诗歌的内容，学习用“你想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的句型说话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道如何交朋友，能发现好朋友的优点。</w:t>
            </w:r>
          </w:p>
        </w:tc>
      </w:tr>
      <w:tr>
        <w:trPr>
          <w:trHeight w:val="3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认识常见食品包装袋上的各种标识。  </w:t>
            </w:r>
          </w:p>
        </w:tc>
      </w:tr>
      <w:tr>
        <w:trPr>
          <w:trHeight w:val="3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尝试着对成图形的对称轴。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唱歌曲，在优美的旋律下能唱出对妈妈的爱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工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自己喜欢的花纹、图样、色彩装饰糖果包装袋。</w:t>
            </w:r>
          </w:p>
        </w:tc>
      </w:tr>
      <w:tr>
        <w:trPr>
          <w:trHeight w:val="63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要妈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露笑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装袋上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区角室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漂亮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糖果包装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8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边一样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区活动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成教育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活动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诗诵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写给云 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古诗诵读  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图书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给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操运动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篮球活动 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猴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找朋友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周小结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带幼儿逛超市，观察了解包装袋上的标识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家督导幼儿入厕后整理衣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温馨提示：请家长注意给幼儿带隔汗巾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D8D8D8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：只要妈妈露笑脸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活动意图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音乐教学应该是体验、发现、创造、表现和享受音乐美的过程，通过说一说，唱一唱，激发孩子爱妈妈的情感，为新歌教学作好铺垫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活动目标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感受歌曲旋律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唱出对妈妈的爱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活动准备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与歌词相关的简笔画图，微笑的妈妈、太阳、鲜花、全家照等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活动过程：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感受的歌曲的特点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演唱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用手拍出相应的节奏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歌曲唱了什么？你喜欢妈妈露笑脸吗？为什么？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学唱歌曲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出示相关图片，帮幼儿理解并记忆歌词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幼儿边看图边哼唱歌曲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启发幼儿用怎样的声音唱出“只要妈妈露笑脸”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用合适的表情、声音来唱出“亲爱的好妈妈”、“我的好妈妈”等歌词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创编动作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根据歌词，创编简单的动作表现歌曲前后性质的不同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用既欢快又抒情的声音唱出对妈妈的爱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两人一组进行表演唱，启发幼儿注意表情、眼神的交流。</w:t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15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cp:keywords/>
  <dc:language>en-US</dc:language>
  <cp:lastModifiedBy>SL</cp:lastModifiedBy>
  <cp:lastPrinted>2015-10-24T23:11:00Z</cp:lastPrinted>
  <dcterms:modified xsi:type="dcterms:W3CDTF">2019-02-21T12:04:00Z</dcterms:modified>
  <cp:revision>359</cp:revision>
  <dc:subject/>
  <dc:title>第      周活动安排表</dc:title>
</cp:coreProperties>
</file>