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57"/>
        <w:gridCol w:w="2897"/>
        <w:gridCol w:w="1144"/>
        <w:gridCol w:w="1675"/>
        <w:gridCol w:w="3184"/>
        <w:gridCol w:w="2906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教育教学方面的常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内的数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和高兴的独立进幼儿园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时注意保护自己不受伤害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动物喂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在游戏情境中学习手口一致地进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以内的点数，并说出总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兔子找太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引导幼儿理解故事内容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重点学习词语：红红的，圆圆的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动物喂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二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宋体" w:hAnsi="宋体" w:cs="宋体"/>
                <w:sz w:val="18"/>
                <w:szCs w:val="18"/>
              </w:rPr>
              <w:t>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在游戏情境中学习手口一致地进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以内的点数，并说出总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力量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在游戏活动中体验合作能够省时省力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和书是好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爱护好自己看的书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作力量大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在游戏活动中体验合作能够省时省力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展幼儿的感知观察力和口语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表达能力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兔子找太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引导幼儿理解故事内容，重点学习词语：红红的，圆圆的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风车转起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能按照游戏规则向指定方向跑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和书是好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爱护好自己看的书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到常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一一对应地点数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猫捉老鼠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习遵守游戏规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按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词有创造性地做动作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春花开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迎春花是春天开放的花朵，感知迎春花的外形特征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到常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一一对应地点数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集物品常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点数物品的数量并比较多少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猫捉老鼠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习遵守游戏规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按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词有创造性地做动作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集物品常规</w:t>
            </w:r>
            <w:r>
              <w:rPr>
                <w:rFonts w:ascii="宋体" w:hAnsi="宋体" w:cs="宋体"/>
                <w:sz w:val="18"/>
                <w:szCs w:val="18"/>
              </w:rPr>
              <w:t>》                      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点数物品的数量并比较多少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风车转起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能按照游戏规则向指定方向跑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美工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发展幼儿的感知观察力和口语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表达能力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迎春花开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迎春花是春天开放的花朵，感知迎春花的外形特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型器械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szCs w:val="21"/>
                <w:lang w:val="en-US" w:eastAsia="zh-CN"/>
              </w:rPr>
              <w:t>表达自己的意愿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2-25T13:47:38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