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月</w:t>
      </w:r>
      <w:r>
        <w:rPr>
          <w:sz w:val="24"/>
        </w:rPr>
        <w:t>4~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60"/>
        <w:gridCol w:w="2976"/>
        <w:gridCol w:w="609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在老师的指挥下打击乐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 w:val="20"/>
                <w:szCs w:val="18"/>
              </w:rPr>
              <w:t>知道外出时要紧跟大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主动添减衣服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纳西三部曲律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音乐节奏一起做动作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天黑我不怕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黑暗中大胆进行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挤啊挤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 “可笑”“拥挤”等词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该怎么办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外出时要紧跟大人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动物的尾巴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一些动物尾巴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红帽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老师的指挥下打击乐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我的脸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纸盘上制作自己的头像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行为《爱劳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的事情自己做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数字游戏区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材料表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斑马线》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马路的交通规则。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我的脸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纸盘上制作自己的头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数字游戏区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材料表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动物的尾巴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一些动物尾巴的特征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图形花园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形的特征来创作图案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建城堡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沙子建城堡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图形花园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形的特征来创作图案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斑马线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马路的交通规则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小红帽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老师的指挥下打击乐器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说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园里的好朋友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3-01T07:56:00Z</dcterms:modified>
  <cp:revision>4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