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吴映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-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33"/>
        <w:gridCol w:w="50"/>
        <w:gridCol w:w="2867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尝试通过纸杯分割、变形制作出纸杯花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根据图形的特征来创作图案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外出时能跟紧大人，害怕时能寻求大人的帮助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餐后能主动收拾桌面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组：美术《纸杯花》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目标：尝试通过纸杯分割、变形制作出纸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杯花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该怎么办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 知道外出时要跟紧大人，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乱跑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行为习惯我最棒》（图书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分辨好与不好的习惯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</w:t>
            </w:r>
            <w:r>
              <w:rPr>
                <w:sz w:val="18"/>
                <w:szCs w:val="18"/>
              </w:rPr>
              <w:t>《小红帽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乐曲的基础上，学习看教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指挥演奏打击乐器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</w:t>
            </w:r>
            <w:r>
              <w:rPr>
                <w:sz w:val="18"/>
                <w:szCs w:val="18"/>
              </w:rPr>
              <w:t>《小红帽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音体室）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乐曲的基础上，学习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指挥演奏打击乐器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spacing w:val="-6"/>
                <w:sz w:val="18"/>
                <w:szCs w:val="18"/>
                <w:shd w:fill="FFFFFF" w:val="clear"/>
              </w:rPr>
              <w:t>科学《动物的尾巴》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与同伴交流自己对动物尾巴的认识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天黑我不怕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在黑暗中大胆进行身体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美术《纸杯花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目标：尝试通过纸杯分割、变形制作出纸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杯花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pacing w:val="-6"/>
                <w:sz w:val="18"/>
                <w:szCs w:val="18"/>
                <w:shd w:fill="FFFFFF" w:val="clear"/>
              </w:rPr>
              <w:t>科学《动物的尾巴》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与同伴交流自己对动物尾巴的认识。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挤啊挤》（亲子室）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故事内容，学习用“看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闹”等词句讲述画面的主要内容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天黑我不怕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在黑暗中大胆进行身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组：《数字游戏区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》全景数学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用不同的材料和方式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征数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挤啊挤》（亲子室）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故事内容，学习用“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闹”等词句讲述画面的主要内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《数字游戏区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》全景数学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用不同的材料和方式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征数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 体育《我该怎么办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53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pacing w:val="15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目标：知道外出时紧跟大人，不乱跑，以免丢失。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pacing w:val="15"/>
                <w:sz w:val="18"/>
                <w:szCs w:val="18"/>
                <w:shd w:fill="FFFFFF" w:val="clear"/>
              </w:rPr>
            </w:pPr>
            <w:r>
              <w:rPr>
                <w:spacing w:val="15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spacing w:val="-6"/>
                <w:sz w:val="18"/>
                <w:szCs w:val="18"/>
                <w:shd w:fill="FFFFFF" w:val="clear"/>
              </w:rPr>
              <w:t>组：《图形花园》全景数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根据图形的特征来创作图案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spacing w:val="-6"/>
                <w:sz w:val="18"/>
                <w:szCs w:val="18"/>
                <w:shd w:fill="FFFFFF" w:val="clear"/>
              </w:rPr>
              <w:t>《图形花园》全景数学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根据图形的特征来创作图案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我该怎么办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53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pacing w:val="15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目标：知道外出时紧跟大人，不乱跑，以免丢失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spacing w:val="-6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道路积木》（科常室）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目标：熟悉积木，并能搭建道路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社会《我该怎么办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外出时要跟紧大人，不乱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千真好玩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能大循环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拍球（一楼体育场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呼啦圈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攀爬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家长为幼儿带多几件汗巾和衣物以便及时更换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4:00Z</dcterms:created>
  <dc:creator>Administrator</dc:creator>
  <dc:description/>
  <dc:language>en-US</dc:language>
  <cp:lastModifiedBy>xbany</cp:lastModifiedBy>
  <cp:lastPrinted>2018-08-31T13:05:00Z</cp:lastPrinted>
  <dcterms:modified xsi:type="dcterms:W3CDTF">2019-03-01T08:54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