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墨幼教育集团本部一周活动安排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班级：大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班</w:t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2"/>
        <w:gridCol w:w="699"/>
        <w:gridCol w:w="1290"/>
        <w:gridCol w:w="1291"/>
        <w:gridCol w:w="1290"/>
        <w:gridCol w:w="1291"/>
        <w:gridCol w:w="1291"/>
      </w:tblGrid>
      <w:tr>
        <w:trPr>
          <w:trHeight w:val="122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重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知道三月是“学习雷锋月”，教育幼儿在生活中愿意向雷锋叔叔学习，为他人服务。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晨间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拍皮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踢毽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踩高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玩圈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谈话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围绕“雷锋的事迹”进行谈话。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督促幼儿勤洗手，多喝水。</w:t>
            </w:r>
          </w:p>
        </w:tc>
      </w:tr>
      <w:tr>
        <w:trPr>
          <w:trHeight w:val="16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集体教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角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语言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雷锋的故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美术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我是妈妈的发型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域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学：“</w:t>
            </w:r>
            <w:r>
              <w:rPr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的第二组加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域活动</w:t>
            </w:r>
          </w:p>
        </w:tc>
      </w:tr>
      <w:tr>
        <w:trPr>
          <w:trHeight w:val="11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户外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游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飞舞的毽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游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游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捉单不捉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游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两人三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游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打地鼠</w:t>
            </w:r>
          </w:p>
        </w:tc>
      </w:tr>
      <w:tr>
        <w:trPr>
          <w:trHeight w:val="6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朱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sz w:val="24"/>
              </w:rPr>
              <w:t>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朱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朱</w:t>
            </w:r>
            <w:r>
              <w:rPr>
                <w:sz w:val="24"/>
              </w:rPr>
              <w:t>老师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餐时提醒幼儿细嚼慢咽。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散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观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套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扔沙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散步</w:t>
            </w:r>
          </w:p>
        </w:tc>
      </w:tr>
      <w:tr>
        <w:trPr>
          <w:trHeight w:val="15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游戏活动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集体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谈话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我的妈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智游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趣的现代通讯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泥工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送给妈妈的礼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绘本故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彩虹屋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妈妈的手提袋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朱</w:t>
            </w:r>
            <w:r>
              <w:rPr>
                <w:sz w:val="24"/>
              </w:rPr>
              <w:t>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朱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sz w:val="24"/>
              </w:rPr>
              <w:t>老师</w:t>
            </w:r>
          </w:p>
        </w:tc>
      </w:tr>
      <w:tr>
        <w:trPr>
          <w:trHeight w:val="12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长工作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育幼儿要学习雷锋，在生活中要节约，做一个热心助人、爱学习的好孩子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0:00Z</dcterms:created>
  <dc:creator>小步调</dc:creator>
  <dc:description/>
  <dc:language>en-US</dc:language>
  <cp:lastModifiedBy>Administrator</cp:lastModifiedBy>
  <cp:lastPrinted>2015-06-02T08:43:00Z</cp:lastPrinted>
  <dcterms:modified xsi:type="dcterms:W3CDTF">2019-03-03T12:57:27Z</dcterms:modified>
  <cp:revision>7</cp:revision>
  <dc:subject/>
  <dc:title>墨子巷幼儿园新宜分部一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