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小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</w:t>
      </w:r>
      <w:r>
        <w:rPr>
          <w:sz w:val="24"/>
        </w:rPr>
        <w:t>~3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792"/>
        <w:gridCol w:w="2958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加强幼儿一日常规的训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自己独立高兴地进园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愿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老师、小朋友主动交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主动招呼熟悉的人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学习使用礼貌用语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裤子比一比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能按照物体的长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比一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为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我和小图书交朋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微软雅黑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微软雅黑"/>
                <w:sz w:val="18"/>
                <w:szCs w:val="18"/>
                <w:lang w:val="en-US" w:eastAsia="zh-CN"/>
              </w:rPr>
              <w:t>轻拿轻放，一页一页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微软雅黑"/>
                <w:sz w:val="18"/>
                <w:szCs w:val="18"/>
                <w:lang w:val="en-US" w:eastAsia="zh-CN"/>
              </w:rPr>
              <w:t>翻阅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裤子比一比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能按照物体的长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比一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孩子自己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引导幼儿自己走着上幼儿园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为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我和小图书交朋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微软雅黑"/>
                <w:sz w:val="18"/>
                <w:szCs w:val="18"/>
                <w:lang w:val="en-US" w:eastAsia="zh-CN"/>
              </w:rPr>
              <w:t>轻拿轻放，一页一页地翻阅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孩子自己走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引导幼儿自己走着上幼儿园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《我们一起玩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  <w:t>学会用礼貌用语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艺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</w:rPr>
              <w:t>知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</w:rPr>
              <w:t>3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</w:rPr>
              <w:t>妇女节是妈妈的节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健康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门开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注意保护自己及他人不受伤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找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让幼儿懂得有朋友是快乐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找糖果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数骰子上的点数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猴子爬树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用不同动作表现猴子顽皮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的样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《我们一起玩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  <w:t>学会用礼貌用语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找糖果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数骰子上的点数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通工具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辨识交通工具的外形特征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猴子爬树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用不同动作表现猴子顽皮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样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通工具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辨识交通工具的外形特征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健康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门开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注意保护自己及他人不受伤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艺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</w:rPr>
              <w:t>知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</w:rPr>
              <w:t>3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</w:rPr>
              <w:t>妇女节是妈妈的节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找朋友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让幼儿懂得有朋友是快乐的</w:t>
            </w:r>
            <w:r>
              <w:rPr>
                <w:rFonts w:ascii="宋体" w:hAnsi="宋体" w:cs="宋体"/>
                <w:sz w:val="18"/>
                <w:szCs w:val="18"/>
              </w:rPr>
              <w:t>。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楼小操场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长尽量让孩子</w:t>
            </w:r>
            <w:r>
              <w:rPr>
                <w:rFonts w:ascii="宋体" w:hAnsi="宋体" w:cs="宋体"/>
                <w:kern w:val="0"/>
                <w:szCs w:val="21"/>
              </w:rPr>
              <w:t>自己独立地穿脱衣服和鞋子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03-04T13:28:37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