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332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学习用适当的语言表达自己的意思，并乐意与同伴分享自己的玩具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能安静地入睡，学会自己扣、解纽扣，叠放衣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是谁的肚脐眼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看图、游戏中进行感知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并能正确说出事物特征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能干的小红帽》</w:t>
            </w:r>
          </w:p>
          <w:p>
            <w:pPr>
              <w:pStyle w:val="Normal"/>
              <w:spacing w:lineRule="exact" w:line="240"/>
              <w:ind w:right="-496"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听从信号控制自己的身体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立即停止活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是谁的肚脐眼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看图、游戏中进行感知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并能正确说出事物特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瓶子戴帽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瓶盖盖在瓶子上并拧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小瓶子戴帽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瓶盖盖在瓶子上并拧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安全《安全滑滑梯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目标：学习滑滑梯的正确方法。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安全《安全滑滑梯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目标：学习滑滑梯的正确方法。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cs="Verdana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桃花开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纸团粘贴桃花且能发展小肌肉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猴子爬树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初步熟悉乐曲的旋律并学习分辨音乐的上行和下行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大苹果分给谁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分苹果活动且学会分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和谦让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狗餐厅》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识别事物摆放的模式且创造出新的模式。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狗餐厅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识别事物摆放的模式且创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出新的模式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能干的小红帽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听从信号控制自己的身体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立即停止活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桃花开了》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纸团粘贴桃花且能发展小肌肉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跳格子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正确地按点数跳格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大苹果分给谁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分苹果活动且学会分享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和谦让。 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跳格子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正确地按点数跳格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猴子爬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初步熟悉乐曲的旋律并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辨音乐的上行和下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鼓励孩子参与家务劳动，体会家长的辛劳，培养孩子关心照顾别人的良好品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5:00Z</dcterms:created>
  <dc:creator>Administrator</dc:creator>
  <dc:description/>
  <dc:language>en-US</dc:language>
  <cp:lastModifiedBy>xbany</cp:lastModifiedBy>
  <cp:lastPrinted>2015-06-02T08:17:00Z</cp:lastPrinted>
  <dcterms:modified xsi:type="dcterms:W3CDTF">2019-03-08T03:25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