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~2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食品上的常见商标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四种基本步伐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春天树木的变化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绑鞋带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食品袋上的秘密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简单的食品商标，了解常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食品的储存方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孙悟空本领大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探索转身接物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食品袋上的秘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简单的食品商标，了解常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食品的储存方式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孙悟空本领大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探索转身接物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卷炮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走步、跳步、踮步、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跑步四种基本步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春天的小树林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两人商量根据自己的喜欢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绘春天的小树林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灯的故事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灯的由来，知道灯在日常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中给大家带来的便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福气糕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故事内容，体验祝福给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带来的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图形大侦探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分辨平面图形和立体图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灯的故事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灯的由来，知道灯在日常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中给大家带来的便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图形大侦探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分辨平面图形和立体图形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福气糕》</w:t>
            </w:r>
          </w:p>
          <w:p>
            <w:pPr>
              <w:pStyle w:val="Normal"/>
              <w:spacing w:lineRule="exact" w:line="240"/>
              <w:ind w:right="-496"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故事内容，体验祝福给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带来的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制作立体图形》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常见的立体图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制作立体图形》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常见的立体图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卷炮仗》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学习走步、跳步、踮步、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跑步四种基本步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春天的小树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两人商量根据自己的喜欢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绘春天的小树林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二大循环请穿宽松的裤子和运动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Arial Unicode MS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26:00Z</dcterms:created>
  <dc:creator>Administrator</dc:creator>
  <dc:description/>
  <cp:keywords/>
  <dc:language>en-US</dc:language>
  <cp:lastModifiedBy>xbany</cp:lastModifiedBy>
  <cp:lastPrinted>2015-11-16T09:01:00Z</cp:lastPrinted>
  <dcterms:modified xsi:type="dcterms:W3CDTF">2019-03-12T07:16:00Z</dcterms:modified>
  <cp:revision>1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