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2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通过活动，培养爱护自己的物品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愿意和老师、小朋友主动交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到位置上的时候要轻轻搬椅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风娃娃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大自然的风情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小狗餐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识别食物摆放的模式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《春天》</w:t>
            </w:r>
          </w:p>
          <w:p>
            <w:pPr>
              <w:pStyle w:val="Normal"/>
              <w:spacing w:lineRule="exact" w:line="26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创编动作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小狗餐厅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食物摆放的模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花园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用线条为小花添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爱叫好的大拇指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每个手指的名称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跳格子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骰子上的点数跳格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趣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模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小兔子找太阳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和表现童话内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数有几个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物品的数量进行分类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春天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学唱歌曲创编动作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爱叫好的大拇指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 知道每个手指的名称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风娃娃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大自然的风情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开门开门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注意保护自己及他人不受伤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害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跳格子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骰子上的点数跳格子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花园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用线条为小花添画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买水果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手口一致地点数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花宝宝哭了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二楼东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培养幼儿爱护花草的意识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社会《小兔子找太阳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理解和表现童话内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类和钻爬类（一楼中操场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在礼貌方面多主动向孩子问好或者别人问好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Administrator</dc:creator>
  <dc:description/>
  <dc:language>en-US</dc:language>
  <cp:lastModifiedBy>xbany</cp:lastModifiedBy>
  <cp:lastPrinted>2017-02-12T11:34:00Z</cp:lastPrinted>
  <dcterms:modified xsi:type="dcterms:W3CDTF">2019-03-14T07:32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