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小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五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余春琳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792"/>
        <w:gridCol w:w="2958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培养爱护自己的物品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和老师、小朋友主动交流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睡室时不大声喧哗、追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买水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手口一致地点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我爱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sz w:val="18"/>
                <w:szCs w:val="18"/>
              </w:rPr>
              <w:t>爱护图书不折书角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买水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手口一致地点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花宝宝哭了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培养幼儿爱护花草的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sz w:val="18"/>
                <w:szCs w:val="18"/>
              </w:rPr>
              <w:t>爱护图书不折书角。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花宝宝哭了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培养幼儿爱护花草的意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小兔子找太阳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培养幼儿爱护花草的意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《花园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用线条为小花添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爱叫好的大拇指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每个手指的名称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风娃娃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感受大自然的风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小狗餐厅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食物摆放的模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春天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学唱歌曲创编动作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小兔子找太阳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理解和表现童话内容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小狗餐厅》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识别食物摆放的模式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跳格子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骰子上的点数跳格子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春天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学唱歌曲创编动作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跳格子》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骰子上的点数跳格子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爱叫好的大拇指》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每个手指的名称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《花园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用线条为小花添画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风娃娃》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感受大自然的风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操场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在礼貌方面多主动向孩子问好或者向别人问好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03-14T02:33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