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粗宋简体" w:cs="方正粗宋简体" w:ascii="方正粗宋简体" w:hAnsi="方正粗宋简体"/>
          <w:sz w:val="44"/>
          <w:szCs w:val="44"/>
        </w:rPr>
        <w:t xml:space="preserve"> </w:t>
      </w:r>
      <w:r>
        <w:rPr>
          <w:rFonts w:ascii="方正粗宋简体" w:hAnsi="方正粗宋简体" w:eastAsia="方正粗宋简体"/>
          <w:sz w:val="44"/>
          <w:szCs w:val="44"/>
        </w:rPr>
        <w:t>学期教育教学内容安排</w:t>
      </w:r>
    </w:p>
    <w:p>
      <w:pPr>
        <w:pStyle w:val="Normal"/>
        <w:ind w:firstLine="118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级：大二班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执教老师：彭园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容</w:t>
      </w:r>
      <w:r>
        <w:rPr>
          <w:rFonts w:eastAsia="Times New Roman"/>
        </w:rPr>
        <w:t xml:space="preserve">                      </w:t>
      </w:r>
      <w:r>
        <w:rPr/>
        <w:t>时间：</w:t>
      </w:r>
      <w:r>
        <w:rPr/>
        <w:t>2019</w:t>
      </w:r>
      <w:r>
        <w:rPr/>
        <w:t>年</w:t>
      </w:r>
      <w:r>
        <w:rPr/>
        <w:t>2</w:t>
      </w:r>
      <w:r>
        <w:rPr/>
        <w:t>月——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221"/>
        <w:gridCol w:w="2685"/>
        <w:gridCol w:w="2655"/>
        <w:gridCol w:w="1680"/>
        <w:gridCol w:w="1688"/>
        <w:gridCol w:w="52"/>
        <w:gridCol w:w="1620"/>
        <w:gridCol w:w="1395"/>
      </w:tblGrid>
      <w:tr>
        <w:trPr>
          <w:trHeight w:val="108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心主题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域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言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术</w:t>
            </w:r>
          </w:p>
        </w:tc>
      </w:tr>
      <w:tr>
        <w:trPr>
          <w:trHeight w:val="52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</w:p>
        </w:tc>
      </w:tr>
      <w:tr>
        <w:trPr>
          <w:trHeight w:val="18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盖房子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跳房子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《梦幻城堡》《谁是布谷鸟》《会盖房子的动物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我家的房子》《阿宝国王和他的城堡》《房子》《房子里有什么》《最漂亮的房子》《秘密的工地》《亲子屋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越来越好的房子》《世界建筑奇观》《中华名居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身体盖房子》《三只小猪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谁最多？》《可以怎么分？》《扑克王》《变装大风吹》《两层分类》《排一排，看一看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三层塔》《屋顶的秘密》《这是谁的房子》《动物建筑师》《建筑小妙招》《盖高楼》《漂亮房子平地起（一）》《漂亮房子平地起（二）》《房子乐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盖房子》《我是一个粉刷匠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人与房子》《拆宝塔》《城堡联盟》《动物朋友的房子》《小小建筑师》《纸盒屋》</w:t>
            </w:r>
          </w:p>
        </w:tc>
      </w:tr>
      <w:tr>
        <w:trPr>
          <w:trHeight w:val="18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惊奇一线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我会打结》《编辫子》《调皮的跳跳偶》《好玩的拉线游戏》《神奇缆车》《绳子闯关赛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我和我的外婆》《绣花鞋》《线啊线》《下雨天》雨中趣事》《我的惊奇一线》《蜘蛛先生的网（一）》《蜘蛛先生的网（二）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有用的线绳》《穿针引线》《系鞋带小达人》《缆车怎么动》《波浪绳》《穿越火线》《蛇舞》《狼和小羊》《千条线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越加越多》《还剩多少？》《算式接龙》《现在几点钟？》《谁先谁后？》《我的左右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各种各样的线》《谁是那根线》《灯泡亮起来》《纸杯电话》《爬线高手》《线的音乐会》《盘丝洞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蝈蝈和蛐蛐》《狮王进行曲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草原小牧民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纸盘花》《美丽的刺绣》《百变扭扭棒》《用线玩编织》《隐身的线条画》</w:t>
            </w:r>
          </w:p>
        </w:tc>
      </w:tr>
      <w:tr>
        <w:trPr>
          <w:trHeight w:val="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买卖小高手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好忙的送货员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逛超市》《买卖知多少？》《蒸笼》《用什么来买菜？》《蜘蛛买鞋》《钱的旅行》《网上购物》《鹅妈妈买鞋》《消费小高手》《谁的购物清单？》《想要就能买吗？》《新鲜小铺开张了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热闹的超市》《该去哪里买？》《储蓄罐儿响叮当》《古老的钱币》《网购好不好？》《爱美的鹅妈妈》《我是促销高手》《有用的票据》《我的购物经历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我会算钱》《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元购买计划》《五毛一块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钱是怎么来的？》《秤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卖汤圆》《羊妈妈卖面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热闹的超市》《开业大吉》</w:t>
            </w:r>
          </w:p>
        </w:tc>
      </w:tr>
      <w:tr>
        <w:trPr>
          <w:trHeight w:val="18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跟着我！影子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大影子，小影子》《跟着影子去散步》《调皮的影子》《巧手变变变》《小小皮影子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找影子》《树与影》《光影一家亲》《哪些影子有颜色》《影子》《影子用处多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踩影子》《创意影子秀》《手影小剧场》《快乐的皮影人》《日晷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我会用尺量》《我的柜子》《对号入座》《少了还是多了？》《看谁数的快》《我会看日历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影子真奇妙》《影子记录》《为什么会有影子》《影子里的颜色》《一物多影》《怎样让影子消失》《影子几何》《黑色魔术棒》《搭戏台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影子黑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影子变魔术》《小影子玩光影》《影子比美》《伞影》《水中倒影》《皮影戏》</w:t>
            </w:r>
          </w:p>
        </w:tc>
      </w:tr>
      <w:tr>
        <w:trPr>
          <w:trHeight w:val="18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再见，幼儿园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快乐向前走》《鞋子方法我知道》《整理小书包》《毕业体能大挑战》《快乐的跳舞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我的幼儿园》《幼儿园小书》《我爱青蛙班》《猜猜他是谁》《我长大了》《参观小学》《不一样的小学》《我的小学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毕业倒计时》《美丽的告别》《同班同学》《我的同学录》《一起走过的日子》《小学新生活》《我是小老师》《礼物》《毕业</w:t>
            </w:r>
            <w:r>
              <w:rPr>
                <w:b/>
                <w:bCs/>
              </w:rPr>
              <w:t>PATTY</w:t>
            </w:r>
            <w:r>
              <w:rPr>
                <w:b/>
                <w:bCs/>
              </w:rPr>
              <w:t>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购物高手》《多样买法》《游乐场》《集卡大放送》《谁家更近？》《每人一样多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电话号码大解密》《密码本》《小蝌蚪长大了》《真的长大了》《铅笔盒里的文具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珍重再见》《毕业歌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毕业</w:t>
            </w:r>
            <w:r>
              <w:rPr>
                <w:b/>
                <w:bCs/>
              </w:rPr>
              <w:t>party</w:t>
            </w:r>
            <w:r>
              <w:rPr>
                <w:b/>
                <w:bCs/>
              </w:rPr>
              <w:t>预备时》《我们的全家福》《祝福密语》《心愿漂流瓶》《毕业会议报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891"/>
        <w:gridCol w:w="4365"/>
        <w:gridCol w:w="4770"/>
      </w:tblGrid>
      <w:tr>
        <w:trPr>
          <w:trHeight w:val="67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内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角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育</w:t>
            </w:r>
          </w:p>
        </w:tc>
      </w:tr>
      <w:tr>
        <w:trPr>
          <w:trHeight w:val="576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神州美术馆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智慧探索舱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百变空间站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银河阅读馆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意太空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早晨按时入园，能够大声向老师、朋友问好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够整理自己的衣物并把自己的物品放到规定的地方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极参加班级组织的各项活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规定的步骤洗手，大小便后知道洗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队端餐具，能够安静、独立进餐，不挑食、不撒饭；饭后按要求把碗筷放到指定位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静独立午睡、起床，能够自己穿脱衣物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离园时拿好自己的物品，主动向老师道别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自己选择游戏活动，并有目的的活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游戏中遵守游戏规则，遇到问题主动想办法解决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小伙伴友好相处，能大胆表达与交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习轮流按顺序游戏，不经别人允许不插手别人的游戏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注意保持安静，不大声喊叫影响别人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爱护玩具，按要求有序地收放玩具材料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自主解决游戏中的困难与纠纷。</w:t>
            </w: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>学会尊重他人，学会与人分享、合作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火灾逃生》《没有斑马线的马路》《扭伤后怎么办》《钱币不能咬》《认识消防器材》《生水喝不得》《水好玩也很危险》《逃出幼儿园》《不给陌生人开门》《好玩的沙池和秋千》《小兔了迷路了》《在打雷时》《保护我自己》《安全用药》《危险的雷电》《危险的工地》《不乱吃东西》《我知道怎么办》《煤气的作用和危险》《旅游路上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aohangxitong.com</cp:lastModifiedBy>
  <dcterms:modified xsi:type="dcterms:W3CDTF">2019-03-14T00:45:00Z</dcterms:modified>
  <cp:revision>2</cp:revision>
  <dc:subject/>
  <dc:title>  学期教育教学内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