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五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2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掌握手脚着地向前爬行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谈话活动，知道不能盲目跟从他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表达自己的想法，并学会倾听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道午睡时不能携带危险物品进睡室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小猫刮胡子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不能盲目跟从他人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快乐的小鸟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从高出往下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小猫刮胡子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不能盲目跟从他人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开商店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营业员跟我们的关系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活动中的小卫士》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安全行为的重要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三只猴子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歌曲活泼欢快的旋律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章鱼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画章鱼并装饰章鱼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快乐的小鸟》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从高出往下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开商店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营业员跟我们的关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美食节》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区别平面图形和立体图形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游戏《蘑菇钉》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蘑菇钉拼物体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章鱼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画章鱼并装饰章鱼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美食节》   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区别平面图形和立体图形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一个变许多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一个变许多的有趣现象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蜗牛与瓢虫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数量相同的物品匹配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的小城堡》</w:t>
            </w:r>
          </w:p>
          <w:p>
            <w:pPr>
              <w:pStyle w:val="Normal"/>
              <w:spacing w:lineRule="atLeast" w:line="240"/>
              <w:ind w:right="-496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榻榻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沙子建城堡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蜗牛与瓢虫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数量相同的物品匹配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《蘑菇钉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蘑菇钉拼物体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三只猴子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歌曲活泼欢快的旋律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池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外出马路上安全知识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3-15T02:44:00Z</dcterms:modified>
  <cp:revision>4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