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496" w:hanging="0"/>
              <w:jc w:val="left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color w:val="000000"/>
                <w:spacing w:val="-6"/>
                <w:sz w:val="21"/>
                <w:szCs w:val="21"/>
                <w:shd w:fill="FFFFFF" w:val="clear"/>
                <w:lang w:eastAsia="zh-CN"/>
              </w:rPr>
              <w:t>了解用纸条进行测量的方法；间接比较物体的高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496" w:hanging="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DengXian;Courier New" w:hAnsi="DengXian;Courier New" w:cs="DengXian;Courier New" w:eastAsia="DengXian;Courier New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</w:rPr>
              <w:t>感受歌曲四拍子的节奏，并用肢体律动来表现牙痛感</w:t>
            </w:r>
            <w:r>
              <w:rPr>
                <w:rFonts w:ascii="DengXian;Courier New" w:hAnsi="DengXian;Courier New" w:cs="DengXian;Courier New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496" w:hanging="0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知道不往高处爬，不在高处上玩耍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床后能整理被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树叶穿新衣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尝试将单个线条进行创造性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组合，变化出丰富多样的装饰图案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color w:val="000000"/>
                <w:spacing w:val="-6"/>
                <w:sz w:val="18"/>
                <w:szCs w:val="18"/>
              </w:rPr>
              <w:t>组：社会《</w:t>
            </w:r>
            <w:r>
              <w:rPr>
                <w:color w:val="000000"/>
                <w:spacing w:val="-6"/>
                <w:sz w:val="18"/>
                <w:szCs w:val="18"/>
                <w:lang w:eastAsia="zh-CN"/>
              </w:rPr>
              <w:t>阳台上的安全</w:t>
            </w:r>
            <w:r>
              <w:rPr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知道不爬阳台，不往阳台外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东西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《图图的爸爸》（图书室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认真倾听故事，能表达自己的想法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音乐</w:t>
            </w:r>
            <w:r>
              <w:rPr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color w:val="000000"/>
                <w:spacing w:val="-6"/>
                <w:sz w:val="18"/>
                <w:szCs w:val="18"/>
                <w:lang w:eastAsia="zh-CN"/>
              </w:rPr>
              <w:t>牙齿好痛</w:t>
            </w:r>
            <w:r>
              <w:rPr>
                <w:color w:val="000000"/>
                <w:spacing w:val="-6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DengXian;Courier New" w:hAnsi="DengXian;Courier New" w:eastAsia="DengXian;Courier New" w:cs="DengXian;Courier New"/>
                <w:i w:val="false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DengXian;Courier New" w:hAnsi="DengXian;Courier New" w:cs="DengXian;Courier New" w:eastAsia="DengXian;Courier New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感受歌曲四拍子的节奏，并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DengXian;Courier New" w:hAnsi="DengXian;Courier New" w:cs="DengXian;Courier New" w:eastAsia="DengXian;Courier New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肢体律动来表现牙痛感</w:t>
            </w:r>
            <w:r>
              <w:rPr>
                <w:rFonts w:ascii="DengXian;Courier New" w:hAnsi="DengXian;Courier New" w:cs="DengXian;Courier New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音乐</w:t>
            </w:r>
            <w:r>
              <w:rPr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color w:val="000000"/>
                <w:spacing w:val="-6"/>
                <w:sz w:val="18"/>
                <w:szCs w:val="18"/>
                <w:lang w:eastAsia="zh-CN"/>
              </w:rPr>
              <w:t>牙齿好痛</w:t>
            </w:r>
            <w:r>
              <w:rPr>
                <w:color w:val="000000"/>
                <w:spacing w:val="-6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（音体室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DengXian;Courier New" w:hAnsi="DengXian;Courier New" w:eastAsia="DengXian;Courier New" w:cs="DengXian;Courier New"/>
                <w:i w:val="false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DengXian;Courier New" w:hAnsi="DengXian;Courier New" w:cs="DengXian;Courier New" w:eastAsia="DengXian;Courier New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感受歌曲四拍子的节奏，并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DengXian;Courier New" w:hAnsi="DengXian;Courier New" w:cs="DengXian;Courier New" w:eastAsia="DengXian;Courier New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肢体律动来表现牙痛感</w:t>
            </w:r>
            <w:r>
              <w:rPr>
                <w:rFonts w:ascii="DengXian;Courier New" w:hAnsi="DengXian;Courier New" w:cs="DengXian;Courier New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科学《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种子在哪里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知道种子都藏在果实里，了解种子的用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哨兵和侦查员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60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（一楼体育场）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练习匍匐前进的动作，发展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儿的协调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树叶穿新衣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尝试将单个线条进行创造性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组合，变化出丰富多样的装饰图案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科学《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种子在哪里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知道种子都藏在果实里，了解种子的用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color w:val="000000"/>
                <w:spacing w:val="-6"/>
                <w:sz w:val="18"/>
                <w:szCs w:val="18"/>
              </w:rPr>
              <w:t>组：语言《</w:t>
            </w:r>
            <w:r>
              <w:rPr>
                <w:color w:val="000000"/>
                <w:spacing w:val="-6"/>
                <w:sz w:val="18"/>
                <w:szCs w:val="18"/>
                <w:lang w:eastAsia="zh-CN"/>
              </w:rPr>
              <w:t>小猫刮胡子</w:t>
            </w:r>
            <w:r>
              <w:rPr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48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（亲子室）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欣赏故事，体验故事情节发生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变的趣味性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哨兵和侦查员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60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（一楼体育场）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练习匍匐前进的动作，发展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儿的协调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多感官数数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通过多感官数数，理解数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最后一个数是总数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color w:val="000000"/>
                <w:spacing w:val="-6"/>
                <w:sz w:val="18"/>
                <w:szCs w:val="18"/>
              </w:rPr>
              <w:t>语言《</w:t>
            </w:r>
            <w:r>
              <w:rPr>
                <w:color w:val="000000"/>
                <w:spacing w:val="-6"/>
                <w:sz w:val="18"/>
                <w:szCs w:val="18"/>
                <w:lang w:eastAsia="zh-CN"/>
              </w:rPr>
              <w:t>小猫刮胡子</w:t>
            </w:r>
            <w:r>
              <w:rPr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48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（亲子室）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欣赏故事，体验故事情节发生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变的趣味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多感官数数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通过多感官数数，理解数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最后一个数是总数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 体育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袋鼠送报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8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  <w:t>喜欢参加游戏活动，在游戏中能遵守一定的规则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组：《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比比谁的楼房高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了解用纸条进行测量的方法；间接比较物体的高度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比比谁的楼房高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了解用纸条进行测量的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间接比较物体的高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体育《我该怎么办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8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目标：知道外出时紧跟大人，不乱跑，以免丢失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道路积木》（科常室）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目标：熟悉积木，并能搭建道路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color w:val="000000"/>
                <w:spacing w:val="-6"/>
                <w:sz w:val="18"/>
                <w:szCs w:val="18"/>
              </w:rPr>
              <w:t>组：社会《</w:t>
            </w:r>
            <w:r>
              <w:rPr>
                <w:color w:val="000000"/>
                <w:spacing w:val="-6"/>
                <w:sz w:val="18"/>
                <w:szCs w:val="18"/>
                <w:lang w:eastAsia="zh-CN"/>
              </w:rPr>
              <w:t>阳台上的安全</w:t>
            </w:r>
            <w:r>
              <w:rPr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知道不爬阳台，不往阳台外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东西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球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家长</w:t>
            </w:r>
            <w:r>
              <w:rPr>
                <w:szCs w:val="21"/>
                <w:lang w:eastAsia="zh-CN"/>
              </w:rPr>
              <w:t>帮幼儿勤剪指甲</w:t>
            </w:r>
            <w:r>
              <w:rPr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DengXian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Administrator</dc:creator>
  <dc:description/>
  <dc:language>en-US</dc:language>
  <cp:lastModifiedBy>Administrator</cp:lastModifiedBy>
  <cp:lastPrinted>2018-08-31T13:05:00Z</cp:lastPrinted>
  <dcterms:modified xsi:type="dcterms:W3CDTF">2019-03-17T14:57:21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