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  <w:lang w:val="en-US" w:eastAsia="zh-CN"/>
              </w:rPr>
              <w:t>六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 xml:space="preserve">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救的种子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好厕（有序排队入厕，会自己大小便、整理衣裤，便后主动洗手。）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班级卫生消毒和晨检等工作，预防春季传染病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知道水的多变性和危险性，能分辨正确和危险的行为，具有一定的自我保护意识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画面中关于头顶长树的夸张描绘及故事的幽默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萌发环保意识，乐意探究下水道的秘密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学：</w:t>
            </w:r>
            <w:r>
              <w:rPr>
                <w:rFonts w:ascii="楷体" w:hAnsi="楷体" w:cs="楷体" w:eastAsia="楷体"/>
                <w:sz w:val="24"/>
              </w:rPr>
              <w:t xml:space="preserve">愿意探索种子的奥秘，认识几种常见的种子。 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学：</w:t>
            </w:r>
            <w:r>
              <w:rPr>
                <w:rFonts w:ascii="楷体" w:hAnsi="楷体" w:cs="楷体" w:eastAsia="楷体"/>
                <w:sz w:val="24"/>
              </w:rPr>
              <w:t>了解数字在日常生活中的应用，能创造性地用数字描述物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音乐：</w:t>
            </w:r>
            <w:r>
              <w:rPr>
                <w:rFonts w:ascii="楷体" w:hAnsi="楷体" w:cs="楷体" w:eastAsia="楷体"/>
                <w:sz w:val="24"/>
              </w:rPr>
              <w:t>简单的理解歌词大意，能够跟随音乐较合拍的用手拍节奏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用折、剪、撕等方法把方形、圆形、三角形和长方形的纸做成花朵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种子妙用多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户外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猴子捡豆豆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儿吐吐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111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家公鸡何家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</w:t>
            </w:r>
            <w:r>
              <w:rPr>
                <w:sz w:val="28"/>
                <w:szCs w:val="28"/>
                <w:lang w:val="en-US" w:eastAsia="zh-CN"/>
              </w:rPr>
              <w:t>体育游戏</w:t>
            </w: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下水道历险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春天的花草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水生气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阅览室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活中的数字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会交朋友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观察各种植物种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家督导幼儿入厕后整理衣裤并洗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天气忽冷忽热，给幼儿穿合适的衣服，并给幼儿带隔汗巾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897880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中班美术活动教案：春天的花草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用折、剪、撕等方法把方形、圆形、三角形和长方形的纸做成花朵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大胆用多种方法表现小草。</w:t>
      </w:r>
      <w:r>
        <w:rPr>
          <w:sz w:val="24"/>
        </w:rPr>
        <w:t>(</w:t>
      </w:r>
      <w:r>
        <w:rPr>
          <w:sz w:val="24"/>
        </w:rPr>
        <w:t>折剪、任意剪、成片撕贴</w:t>
      </w:r>
      <w:r>
        <w:rPr>
          <w:sz w:val="24"/>
        </w:rPr>
        <w:t>)</w:t>
      </w:r>
      <w:r>
        <w:rPr>
          <w:sz w:val="24"/>
        </w:rPr>
        <w:t>活动准备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张桌上放上各种色彩和图形的彩纸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美工用具：剪刀、胶水、白纸、记号笔、油画棒、水彩笔</w:t>
      </w:r>
      <w:r>
        <w:rPr>
          <w:sz w:val="24"/>
        </w:rPr>
        <w:t>3.</w:t>
      </w:r>
      <w:r>
        <w:rPr>
          <w:sz w:val="24"/>
        </w:rPr>
        <w:t>范例两张，春天的景色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音乐</w:t>
      </w:r>
      <w:r>
        <w:rPr>
          <w:sz w:val="24"/>
        </w:rPr>
        <w:t>&lt;</w:t>
      </w:r>
      <w:r>
        <w:rPr>
          <w:sz w:val="24"/>
        </w:rPr>
        <w:t>郊游</w:t>
      </w:r>
      <w:r>
        <w:rPr>
          <w:sz w:val="24"/>
        </w:rPr>
        <w:t>&gt;</w:t>
      </w:r>
      <w:r>
        <w:rPr>
          <w:sz w:val="24"/>
        </w:rPr>
        <w:t>钢琴曲活动过程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放音乐开车，激发幼儿兴趣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师</w:t>
      </w:r>
      <w:r>
        <w:rPr>
          <w:sz w:val="24"/>
        </w:rPr>
        <w:t>;</w:t>
      </w:r>
      <w:r>
        <w:rPr>
          <w:sz w:val="24"/>
        </w:rPr>
        <w:t>小朋友我们一起开车去春游看看春天的景色吧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问：你看到什么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示范画，激发幼儿的制作欲望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师：春天天气真好，花儿都开了，看，它也悄悄来到了我们教室。（教师出示范画）漂亮吗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小结：春天，花园里，许多花开了，五彩缤纷。花有很多种，形状也各不相同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引导幼儿观察花的形状及制作方法幼儿园⑴提问：你喜欢哪朵花？你知道它是怎么做的吗？那你喜欢这些小草吗？你知道它又是怎么做的吗？（幼儿回答并简单说出花草的制作方法）⑵教师示范部分花的折法与剪法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小结：原来图形宝宝折一折、剪一剪，就可以变出许多漂亮的花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花儿很美，可我总觉得它还少了点什么？（引导幼儿给花添上花茎、叶子）⑷出示完整的范画，比较两幅画的不同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师：这两幅画，你更喜欢哪一幅？为什么？（引导幼儿说出添画了蝴蝶蜜蜂草等师：春天的花草这么美，谁会来呢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问：春天的花草真漂亮！你们想不想也来做一做呢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幼儿自主选择进行制作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介绍制作材料各种图形的彩纸⑵明确制作要求幼儿园中班美术活动教案：春天的花草教案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幼：想。不过我有个小小的要求，请小朋友用不同形状的图形宝宝和不同的方法来做花，注意剪好的纸放在在框子里保持地面的干净好吗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就让我们一起做个魔术师把花儿变在我们的画纸上吧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放钢琴曲幼儿绘画，教师指导，帮助能力弱的幼儿完成作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50" w:after="0"/>
        <w:ind w:left="0" w:firstLine="446"/>
        <w:jc w:val="left"/>
        <w:rPr>
          <w:sz w:val="24"/>
        </w:rPr>
      </w:pPr>
      <w:r>
        <w:rPr>
          <w:sz w:val="24"/>
        </w:rPr>
        <w:t>展示作品，整理美工用品、材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50" w:after="0"/>
        <w:ind w:left="0" w:firstLine="446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 w:val="false"/>
      <w:iCs w:val="false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lenovo</cp:lastModifiedBy>
  <cp:lastPrinted>2015-10-24T23:11:00Z</cp:lastPrinted>
  <dcterms:modified xsi:type="dcterms:W3CDTF">2019-03-14T03:14:00Z</dcterms:modified>
  <cp:revision>356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