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中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五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快乐的动植物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树节系列活动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常规，班级种植区开展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大胆尝试在较窄低矮物体上行走，双手侧举调节身体平衡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图片内容，并尝试按一定顺序排列图片，能大胆讲述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了解植树节的来历和意义，知道树木对环境的作用，有初步的环保意识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感知输液的各种特点，初步了解树叶和叶脉的作用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内各数的相邻数，理解并能说出相邻数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或者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关系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能用简单的舞蹈动作表现歌曲内容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学习以圆形、三角形、半圆形等表现出树的不同形态：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：小树的邻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护小树苗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：</w:t>
            </w:r>
            <w:r>
              <w:rPr>
                <w:sz w:val="28"/>
                <w:szCs w:val="28"/>
              </w:rPr>
              <w:t>放风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8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8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22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的植树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树叶的秘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和安全：</w:t>
            </w:r>
            <w:r>
              <w:rPr>
                <w:sz w:val="28"/>
                <w:szCs w:val="28"/>
              </w:rPr>
              <w:t>快乐小熊过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区角室</w:t>
            </w:r>
          </w:p>
        </w:tc>
      </w:tr>
      <w:tr>
        <w:trPr>
          <w:trHeight w:val="62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字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子规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游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胖达生气了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班级种植区开展：带一盆绿色的植物或种植一盆豆类植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周末带孩子到大自然中观察各种树叶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为幼儿修剪指甲，穿方便穿脱的衣服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4185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szCs w:val="21"/>
        </w:rPr>
        <w:t>教学活动目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通过欣赏，让幼儿感受不同形态树的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学习以圆形、三角形、半圆形等表现出树的不同形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培养幼儿的观察力、表达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点：从欣赏入手观察、比较树的不同形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难点：学习以圆形、三角形、半圆形等表现出树的不同形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准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小朋友认识过树并画过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各种形态的树、各种形态的树干、各种形状的树冠以及课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卡纸制作的各种形状的树干、树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背景图：山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过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以“猴子搬家”情景导入，激发幼儿的兴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“猴子住的树林被破坏了，想寻找一片美丽的树林，这是上次大家为小猴子画的树，我们请小猴来看看吧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咦？树都长的一样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欣赏、感受树木形态的不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欣赏图片，感受树不同形态的美。（引导幼儿感受树的完整形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“我们来看看这些树。”（幼儿欣赏图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这些树一样吗？它们有什么不同</w:t>
      </w:r>
      <w:r>
        <w:rPr>
          <w:szCs w:val="21"/>
        </w:rPr>
        <w:t>?</w:t>
      </w:r>
      <w:r>
        <w:rPr>
          <w:szCs w:val="21"/>
        </w:rPr>
        <w:t>（幼儿说一说树的形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教师小结：不同种类的树有不同的特点，它们的树干和树冠是不同形态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欣赏树干，观察比较，感受树干不同的形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这些树干有什么不同？像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引导幼儿感受树干的粗、细、直、弯、高、矮。（根据幼儿的回答，播放课件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教师小结：不同种类树的树干是不同的，有的很粗壮、有的比较细小、有的是笔直的、有的弯弯曲曲的、有的很高、还有的很矮，树干有不同的花纹：有的是一道道条纹，有的长了一个个瘤，有的是一节一节的。从树干上长出了许多分叉的树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欣赏树冠，观察比较，感受树冠不同的形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大树除了树干，还有树冠，来看看树冠都有哪些形状的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引导幼儿用三角形、椭圆形、半圆形、云朵状、条状来说说树冠的形状。（根据幼儿的回答，播放课件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教师小结：树的树冠形状有的是不一样的，有的是三角形、有的是椭圆形、有的是半圆形、有的像一朵朵云、有的是条状的，而且它们的颜色也不一样，有的是绿色的，有的是红色的，有的是黄色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讲解、演示绘画步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“先画上树干，再画上树冠，就变成一棵美丽的树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请你来画树，你想画什么样的树？有什么样的树干，什么形状的树冠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师边根据幼儿的描述，边粘贴树干和树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师注意画面的布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幼儿绘画“美丽的树”，教师适时的指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“现在请小朋友把你最喜欢的各种形状的树画下来，画好后种到山坡上，变成一片美丽的小树林，请小猴子住进来，好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绘画时要注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们可以用圆形、三角形、半圆形等画出树的不同形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树还有美丽的颜色，你们可以给树穿上漂亮的衣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注意不要画得太挤，也不要只有一棵孤孤单单的树，给树摆放个舒服的位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朋友还可以给它添上美丽的背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展示作品，共同欣赏“美丽的小树林”，交流分享美的感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一片树林漂亮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猴子最喜欢在哪一棵树上做游戏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2:00Z</dcterms:created>
  <dc:creator>X</dc:creator>
  <dc:description/>
  <cp:keywords/>
  <dc:language>en-US</dc:language>
  <cp:lastModifiedBy>lenovo</cp:lastModifiedBy>
  <cp:lastPrinted>2015-10-24T23:11:00Z</cp:lastPrinted>
  <dcterms:modified xsi:type="dcterms:W3CDTF">2019-03-07T08:46:00Z</dcterms:modified>
  <cp:revision>3</cp:revision>
  <dc:subject/>
  <dc:title>第      周活动安排表</dc:title>
</cp:coreProperties>
</file>