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sz w:val="44"/>
          <w:u w:val="single"/>
        </w:rPr>
        <w:t xml:space="preserve">   </w:t>
      </w:r>
      <w:r>
        <w:rPr>
          <w:rFonts w:ascii="宋体" w:hAnsi="宋体" w:cs="宋体"/>
          <w:sz w:val="44"/>
          <w:u w:val="single"/>
        </w:rPr>
        <w:t xml:space="preserve">小三  </w:t>
      </w:r>
      <w:r>
        <w:rPr>
          <w:rFonts w:ascii="宋体" w:hAnsi="宋体" w:cs="宋体"/>
          <w:sz w:val="44"/>
        </w:rPr>
        <w:t>班第</w:t>
      </w:r>
      <w:r>
        <w:rPr>
          <w:rFonts w:ascii="宋体" w:hAnsi="宋体" w:cs="宋体"/>
          <w:sz w:val="44"/>
          <w:u w:val="single"/>
        </w:rPr>
        <w:t xml:space="preserve">  </w:t>
      </w:r>
      <w:r>
        <w:rPr>
          <w:rFonts w:ascii="宋体" w:hAnsi="宋体" w:cs="宋体"/>
          <w:sz w:val="44"/>
          <w:u w:val="single"/>
          <w:lang w:val="en-US" w:eastAsia="zh-CN"/>
        </w:rPr>
        <w:t>六</w:t>
      </w:r>
      <w:r>
        <w:rPr>
          <w:rFonts w:ascii="宋体" w:hAnsi="宋体" w:cs="宋体"/>
          <w:sz w:val="44"/>
          <w:u w:val="single"/>
        </w:rPr>
        <w:t xml:space="preserve">  </w:t>
      </w:r>
      <w:r>
        <w:rPr>
          <w:rFonts w:ascii="宋体" w:hAnsi="宋体" w:cs="宋体"/>
          <w:sz w:val="44"/>
        </w:rPr>
        <w:t>周教育活动计划</w:t>
      </w:r>
    </w:p>
    <w:p>
      <w:pPr>
        <w:pStyle w:val="Normal"/>
        <w:ind w:right="-49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 xml:space="preserve">班级教师：余春琳  熊丽文  戴进添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  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~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792"/>
        <w:gridCol w:w="3000"/>
        <w:gridCol w:w="2973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按时按计划开展一日教育教学活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通过活动，培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幼儿的交通安全意识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愿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动快乐的和同伴分享物品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早睡早起准时来园参加集体活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数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小分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二楼东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两个相同的物体比大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行为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图书哭了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养爱护图书的意识</w:t>
            </w:r>
            <w:r>
              <w:rPr>
                <w:rFonts w:ascii="宋体" w:hAnsi="宋体" w:cs="微软雅黑"/>
                <w:sz w:val="18"/>
                <w:szCs w:val="18"/>
              </w:rPr>
              <w:t>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小分类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两个相同的物体比大小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绿灯会说话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培养幼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儿的交通规则意识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行为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图书哭了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养爱护图书的意识</w:t>
            </w:r>
            <w:r>
              <w:rPr>
                <w:rFonts w:ascii="宋体" w:hAnsi="宋体" w:cs="微软雅黑"/>
                <w:sz w:val="18"/>
                <w:szCs w:val="18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圆圆的世界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了解生活中的圆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绿灯会说话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培养幼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儿的交通规则意识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艺术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快乐颜色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8F8F8" w:val="clear"/>
              </w:rPr>
              <w:t>能大胆运用颜色自由绘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8F8F8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健康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尝尝看，特别香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了解几种特殊蔬菜的名称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贪睡的太阳宝宝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成早睡早起的习惯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开汽车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口一致地点数格子数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音乐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开始与停止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感知音乐开始和突然停止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的特点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圆圆的世界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科常室） 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了解生活中的圆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开汽车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口一致地点数格子数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的活动顺序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时间发生的顺序进行排序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音乐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开始与停止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感知音乐开始和突然停止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的特点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的活动顺序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时间发生的顺序进行排序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健康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尝尝看，特别香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ind w:firstLine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一楼体育场 ）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了解几种特殊蔬菜的名称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sz w:val="18"/>
                <w:szCs w:val="18"/>
              </w:rPr>
              <w:t>艺术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快乐颜色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firstLine="19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8F8F8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8F8F8" w:val="clear"/>
              </w:rPr>
              <w:t>能大胆运用颜色自由绘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8F8F8" w:val="clear"/>
                <w:lang w:eastAsia="zh-CN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8F8F8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8F8F8" w:val="clear"/>
                <w:lang w:eastAsia="zh-CN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贪睡的太阳宝宝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成早睡早起的习惯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一楼体育场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能工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操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场地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滑板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东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配合工作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引导幼儿每天不要迟到，准时来园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2:00Z</dcterms:created>
  <dc:creator>Administrator</dc:creator>
  <dc:description/>
  <dc:language>en-US</dc:language>
  <cp:lastModifiedBy>Jayden</cp:lastModifiedBy>
  <cp:lastPrinted>2019-02-21T15:36:00Z</cp:lastPrinted>
  <dcterms:modified xsi:type="dcterms:W3CDTF">2019-03-20T12:52:12Z</dcterms:modified>
  <cp:revision>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