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2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了解信号的重要性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认识柳树柳垂的不同形态并能描绘出来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月亮存在的意义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不同的绑鞋带方法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生活中的信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明白信号有可以传递信息的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，了解信号的重要性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纸的玩法多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只有探索纸的玩法，探究纸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属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生活中的信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明白信号有可以传递信息的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，了解信号的重要性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纸的玩法多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只有探索纸的玩法，探究纸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属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我爱北京天安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唱儿歌，表达自己对祖国的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热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柳树姑娘》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各种材料表现柳树垂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不同形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月亮姑娘做衣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语言环境中提高语言表达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，激发对月亮的探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月亮姑娘做衣裳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语言环境中提高语言表达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，激发对月亮的探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数字网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数字网络上寻找数字排列模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数学《我喜欢的吉祥物》</w:t>
            </w:r>
          </w:p>
          <w:p>
            <w:pPr>
              <w:pStyle w:val="Normal"/>
              <w:spacing w:lineRule="exact" w:line="28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巩固分类记录的方法，记录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欢的吉祥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数字网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数字网络上寻找数字排列模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式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我喜欢的吉祥物》</w:t>
            </w:r>
          </w:p>
          <w:p>
            <w:pPr>
              <w:pStyle w:val="Normal"/>
              <w:spacing w:lineRule="exact" w:line="28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巩固分类记录的方法，记录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欢的吉祥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两个两个数》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两个两个地跳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两个两个数》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两个两个地跳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柳树姑娘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各种材料表现柳树垂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的不同形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我爱北京天安门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唱儿歌，表达自己对祖国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热爱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天气潮湿，请家长为孩子准备防滑的鞋子，以防滑倒摔跤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26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9-03-20T02:16:00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