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尝试用撕贴的方式表现小鸭的</w:t>
            </w:r>
            <w:r>
              <w:rPr>
                <w:rFonts w:ascii="宋体;SimSun" w:hAnsi="宋体;SimSun" w:cs="宋体;SimSun"/>
                <w:sz w:val="20"/>
                <w:szCs w:val="18"/>
              </w:rPr>
              <w:t>外形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感官数数，理解数到最后一个就是总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游戏的乐趣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午睡时不能携带危险物品进睡室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猫和包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绕口令的特点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小棒球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模仿打棒球，锻炼手臂力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猫和包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绕口令的特点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特别的京剧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京剧的特点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活动中的小卫士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安全行为的重要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大花猫和小老鼠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并根据歌词游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小鸭戏水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撕贴的方式表现小鸭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小小棒球员》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模仿打棒球，锻炼手臂力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特别的京剧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京剧的特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多感官数数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数到最后一个是总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游戏《齿轮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零件搭建齿轮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小鸭戏水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撕贴的方式表现小鸭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多感官数数》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数到最后一个是总数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一个变许多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一个变许多的有趣现象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比比谁的楼房高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间接比较物体的高度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建城堡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沙子建城堡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比比谁的楼房高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间接比较物体的高度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《齿轮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零件搭建齿轮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大花猫和小老鼠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并根据歌词游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主动更换或添减衣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3-15T02:44:00Z</dcterms:modified>
  <cp:revision>6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