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</w:rPr>
        <w:t xml:space="preserve">小三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  <w:u w:val="single"/>
          <w:lang w:val="en-US" w:eastAsia="zh-CN"/>
        </w:rPr>
        <w:t>七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班级教师：余春琳  熊丽文  戴进添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75"/>
        <w:gridCol w:w="3067"/>
        <w:gridCol w:w="2623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让孩子了解清明节的由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己主动收拾整齐物品，不丢三落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导孩子做一名尊老爱幼的好孩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装饰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漂亮的帽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装饰画的快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料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棵大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和同伴一起作画的快乐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装饰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漂亮的帽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装饰画的快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料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棵大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和同伴一起作画的快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彩的气球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深色笔勾线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装饰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漂亮的帽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受帽子美丽的设计和色彩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明节的由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清明节的传统习俗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装饰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漂亮的帽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受帽子美丽的设计和色彩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清明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唱歌谣，排图片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歌谣内容对图片排序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彩的气球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深色笔勾线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明节的由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清明节的传统习俗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唱歌谣，排图片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歌谣内容对图片排序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谁的眼力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判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内物体的数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彩的气球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样式新颖的气球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谁的眼力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判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内物体的数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彩的气球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样式新颖的气球。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操场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引导幼儿每天不要迟到，来园晨练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3-28T12:51:04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