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时按计划开展一日美术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通过美术，培养幼儿的绘画手工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愿意与同伴一起合作完成作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睡早起准时来园参加集体活动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美丽的花园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色彩的添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谁的眼力棒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快速判断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内物体的数量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五彩的气球》</w:t>
            </w:r>
          </w:p>
          <w:p>
            <w:pPr>
              <w:pStyle w:val="Normal"/>
              <w:spacing w:lineRule="exact" w:line="26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深色笔勾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谁的眼力棒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快速判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物体的数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蘑菇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能大胆运用蘑菇的形状作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五彩的气球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深色笔勾线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小图书哭了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唱歌谣，排图片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歌谣内容对图片排序。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圆圆的世界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了解生活中的圆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小鸡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跟同伴合作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尝尝看，特别香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 了解几种特殊蔬菜的名称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美丽的花园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色彩的添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尝尝看，特别香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几种特殊蔬菜的名称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唱歌谣，排图片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歌谣内容对图片排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手工《蘑菇》</w:t>
            </w:r>
          </w:p>
          <w:p>
            <w:pPr>
              <w:pStyle w:val="Normal"/>
              <w:spacing w:lineRule="exact" w:line="260"/>
              <w:ind w:right="-496" w:firstLine="1764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大胆运用蘑菇的形状作画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绘画《快乐颜色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大胆运用颜色自由绘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类和钻爬类（一楼中操场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引导幼儿每天不要迟到，准时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0:00Z</dcterms:created>
  <dc:creator>Administrator</dc:creator>
  <dc:description/>
  <dc:language>en-US</dc:language>
  <cp:lastModifiedBy>xbany</cp:lastModifiedBy>
  <cp:lastPrinted>2017-02-12T11:34:00Z</cp:lastPrinted>
  <dcterms:modified xsi:type="dcterms:W3CDTF">2019-03-29T07:4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