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  <w:lang w:eastAsia="zh-CN"/>
        </w:rPr>
        <w:t>七</w:t>
      </w:r>
      <w:r>
        <w:rPr>
          <w:rFonts w:eastAsia="Times New Roman"/>
          <w:sz w:val="44"/>
          <w:u w:val="single"/>
          <w:lang w:val="en-US" w:eastAsia="zh-CN"/>
        </w:rPr>
        <w:t xml:space="preserve"> </w:t>
      </w:r>
      <w:r>
        <w:rPr>
          <w:rFonts w:eastAsia="Times New Roman"/>
          <w:sz w:val="44"/>
          <w:u w:val="single"/>
        </w:rPr>
        <w:t xml:space="preserve">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吴映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各种方式来装饰自己的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-6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shd w:fill="FFFFFF" w:val="clear"/>
                <w:lang w:eastAsia="zh-CN"/>
              </w:rPr>
              <w:t>通过游戏发现平均分配的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496" w:hanging="0"/>
              <w:textAlignment w:val="auto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不随意攀爬栏杆扶手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床后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课室里换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小刺猬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（美工室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画出刺猬，粘贴刺猬的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lang w:eastAsia="zh-CN"/>
              </w:rPr>
              <w:t>美丽的公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能用彩纸卷出公鸡的尾巴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小爱的新家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（图书室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认真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阅读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故事，能表达自己的想法。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夜晚的城市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》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用线条装饰城市并剪下来黏贴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画中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锦鲤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》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：能用轻粘土装饰锦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奇妙树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用手指点画的方式进行装饰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夜晚的城市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》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用线条装饰城市并剪下来黏贴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画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小刺猬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：画出刺猬，粘贴刺猬的刺。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firstLine="1008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清明节放假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188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outlineLvl w:val="0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体育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魔盒总动员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》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28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-6"/>
                <w:sz w:val="18"/>
                <w:szCs w:val="18"/>
                <w:shd w:fill="FFFFFF" w:val="clear"/>
              </w:rPr>
              <w:t>能助跑跨跳三个盒子的宽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-6"/>
                <w:sz w:val="18"/>
                <w:szCs w:val="18"/>
                <w:shd w:fill="FFFFFF" w:val="clear"/>
                <w:lang w:eastAsia="zh-CN"/>
              </w:rPr>
              <w:t>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-6"/>
                <w:sz w:val="18"/>
                <w:szCs w:val="18"/>
                <w:shd w:fill="FFFFFF" w:val="clear"/>
              </w:rPr>
              <w:t>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28"/>
                <w:spacing w:val="-6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建构数字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目标：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在操作中发现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的各种组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方式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lang w:eastAsia="zh-CN"/>
              </w:rPr>
              <w:t>美丽的公鸡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能用彩纸卷出公鸡的尾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建构数字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目标：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在操作中发现</w:t>
            </w: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的各种组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方式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组：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奇妙树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用手指点画的方式进行装饰。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组：《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分饼干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通过游戏发现平均分配的方法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《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分饼干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》全景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</w:rPr>
              <w:t>目标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  <w:t>通过游戏发现平均分配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手工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锦鲤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》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目标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：能用轻粘土装饰锦鲤。</w:t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496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eastAsia="宋体" w:cs="宋体"/>
                <w:color w:val="000000"/>
                <w:spacing w:val="-6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18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拍球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呼啦圈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攀爬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请家长</w:t>
            </w:r>
            <w:r>
              <w:rPr>
                <w:szCs w:val="21"/>
                <w:lang w:eastAsia="zh-CN"/>
              </w:rPr>
              <w:t>帮忙收集硬鞋盒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4:00Z</dcterms:created>
  <dc:creator>Administrator</dc:creator>
  <dc:description/>
  <dc:language>en-US</dc:language>
  <cp:lastModifiedBy>Administrator</cp:lastModifiedBy>
  <cp:lastPrinted>2018-08-31T13:05:00Z</cp:lastPrinted>
  <dcterms:modified xsi:type="dcterms:W3CDTF">2019-03-31T15:34:52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