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792"/>
        <w:gridCol w:w="2958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强幼儿一日常规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意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热爱美术活动、对美的感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动收拾好自己的物品放回原处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礼貌用语：你好、谢谢、没关系、不客气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串葡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手指压印的方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车轮滚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使用工具进行绘画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《毛毛虫的衣服》（一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棉签画曲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乐的泡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选择色彩印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《毛毛虫的衣服》（一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棉签画曲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《一串葡萄》（二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与圆之间有空隙又互连接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小刺猬背果果》（一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黏土搓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毛虫的衣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用曲线装饰衣服的美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小刺猬背果果》（二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幼儿手工活动的兴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小刺猬背果果》（二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幼儿手工活动的兴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蜜蜂与蝴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判断两组图案的数量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串葡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手指压印的方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车轮滚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使用工具进行绘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蜜蜂与蝴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速判断两组图案的数量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葫芦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糖葫芦的方式来扩展视觉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《一串葡萄》（二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与圆之间有空隙又互连接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葫芦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糖葫芦的方式来扩展视觉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小刺猬背果果》（一）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黏土搓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毛虫的衣服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用曲线装饰衣服的美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乐的泡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胆选择色彩印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家长在家和孩子渗透礼貌用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4-03T13:51:34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