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~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，怎么样把书保护的更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能用疏密的线条设计画面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美术活动的多样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玩游戏时一定要遵守游戏规则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蚂蚁一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观察蚂蚁的形态极不同动态，尝试运用遮挡的方法处理画面中蚂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转转转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蚂蚁一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观察蚂蚁的形态极不同动态，尝试运用遮挡的方法处理画面中蚂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转转转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绘画《房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学习用装饰、拼搭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式表现自己想象中的房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火烈鸟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掌握用水粉笔表现线条粗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绘画不同的食物，并了解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物煮熟后的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绘画不同的食物，并了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物煮熟后的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计算测量时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计算的方法测量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花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线条的形状疏密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化装饰各种各样的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计算测量时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计算的方法测量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花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线条的形状疏密排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化装饰各种各样的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骰子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计算两个骰子点数之和并记录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投骰子的结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骰子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计算两个骰子点数之和并记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投骰子的结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绘画《房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学习用装饰、拼搭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式表现自己想象中的房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火烈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掌握用水粉笔表现线条粗细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开始炎热，请为孩子准备薄被单，不要准备厚棉被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4-04T07:19:00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