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学习持物走平衡的技能，发展平衡能力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烫手对身体的伤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游戏的乐趣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导主动更换或添减衣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拼小人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有节奏地念儿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猴种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持物平衡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拼小人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有节奏地念儿歌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脸上的图画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不同图谱表达的含义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猴种桃》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持物平衡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请你看看我是谁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积极参与音乐游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拼小人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结合儿歌用画表现小人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劳动小能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做力所能及的事情，体会劳动的乐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建构数字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操作中发现不同的组合形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心烫》</w:t>
            </w:r>
          </w:p>
          <w:p>
            <w:pPr>
              <w:pStyle w:val="Normal"/>
              <w:spacing w:lineRule="atLeas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烫手对身体的伤害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拼小人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结合儿歌用画表现小人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建构数字》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操作中发现不同的组合形式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泡泡都是圆的吗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泡泡都是圆的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分饼干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平分的方法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玩沙子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玩沙子的乐趣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分饼干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平分的方法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小心烫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烫手对身体的伤害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请你看看我是谁》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积极参与音乐游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主动更换或添减衣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3-22T09:36:00Z</dcterms:modified>
  <cp:revision>7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