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19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认识各种废旧材料，并运用到美术活动中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用粉笔变现极光的多彩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美术活动的多样性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巩固洗手五部曲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火山爆发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颜料表现火山上的流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岩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沙子城堡（沙盘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沙子自由搭出各种城堡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孙悟空本领大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探索转身接物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火山爆发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颜料表现火山上的流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岩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孙悟空本领大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探索转身接物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绘画《寿司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描绘寿司的样子，感受色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彩的多层晕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绘画《极光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运用散粉笔散开表现极光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工《夏天的池塘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粘土表现夏天的多彩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夏天的池塘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粘土表现夏天的多彩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神奇的跳跳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数字线探索“向前数”和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后数”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工《鸡窝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楼西边榻榻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废旧材料制作小鸡，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创设鸡窝的环境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神奇的跳跳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数字线探索“向前数”和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后数”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工《鸡窝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楼西边榻榻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废旧材料制作小鸡，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创设鸡窝的环境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猜数字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现并探索同一数字的多种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方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猜数字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现并探索同一数字的多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方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绘画《寿司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描绘寿司的样子，感受色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彩的多层晕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绘画《极光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运用散粉笔散开表现极光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、万能工匠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天气炎热，请家长为孩子准备多套更换的夏装衣物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1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9-04-10T13:11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