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19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65"/>
        <w:gridCol w:w="89"/>
        <w:gridCol w:w="1144"/>
        <w:gridCol w:w="1689"/>
        <w:gridCol w:w="194"/>
        <w:gridCol w:w="2719"/>
        <w:gridCol w:w="217"/>
        <w:gridCol w:w="2682"/>
        <w:gridCol w:w="892"/>
      </w:tblGrid>
      <w:tr>
        <w:trPr>
          <w:trHeight w:val="1333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szCs w:val="21"/>
              </w:rPr>
              <w:t>通过感知和创作，培养幼儿发展细致的观察力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/>
              </w:rPr>
              <w:t>二、</w:t>
            </w:r>
            <w:r>
              <w:rPr>
                <w:szCs w:val="21"/>
              </w:rPr>
              <w:t>尝试用不同材料作画，体验在不同条件下进行创作乐趣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完善区域活动的常规，做好活动材料的投放，有计划的开展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活动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自己换衣服，并能将衣物整理好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3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手工《</w:t>
            </w:r>
            <w:r>
              <w:rPr>
                <w:rStyle w:val="StrongEmphasis"/>
                <w:rFonts w:ascii="宋体;SimSun" w:hAnsi="宋体;SimSun" w:cs="Helvetica"/>
                <w:b w:val="false"/>
                <w:bCs w:val="false"/>
                <w:color w:val="000000"/>
                <w:sz w:val="18"/>
                <w:szCs w:val="18"/>
              </w:rPr>
              <w:t>小小蛋糕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</w:rPr>
              <w:t>学习挤捏的动作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</w:rPr>
              <w:t>并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</w:rPr>
              <w:t>锻炼幼儿手指的活动力度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lineRule="exact" w:line="260" w:before="0" w:after="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组：绘画《手印热带鱼》</w:t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用手印添画的方式表现动态</w:t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鱼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：绘画《大毛线团》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尝试用组合拼贴的方法表现小猫绕毛线的姿态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lineRule="exact" w:line="260" w:before="0" w:after="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组：绘画《手印热带鱼》</w:t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用手印添画的方式表现动态</w:t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鱼。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60" w:before="0" w:after="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组：手工《许多子的西瓜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学习用棉签蘸颜料画西瓜子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：绘画《棒棒糖真漂亮》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</w:rPr>
              <w:t>在圆形的基础上学会点、线及颜色的运用。</w:t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cs="Verdan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color w:val="000000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《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树叶贴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尝试用落叶进行拼贴画。</w:t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毛毛虫》                                         </w:t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两组物体数量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组：手工《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火车呜呜呜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按要求剪下火车进行粘贴，操作习惯良好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60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组：户外《万能工匠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尝试探索搭建不同形状。</w:t>
            </w:r>
          </w:p>
          <w:p>
            <w:pPr>
              <w:pStyle w:val="HTML"/>
              <w:widowControl/>
              <w:shd w:fill="F3FFEC" w:val="clear"/>
              <w:spacing w:lineRule="exact" w:line="26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exact" w:line="260" w:before="0" w:after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197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手工《</w:t>
            </w:r>
            <w:r>
              <w:rPr>
                <w:rStyle w:val="StrongEmphasis"/>
                <w:rFonts w:ascii="宋体;SimSun" w:hAnsi="宋体;SimSun" w:cs="Helvetica"/>
                <w:b w:val="false"/>
                <w:bCs w:val="false"/>
                <w:color w:val="000000"/>
                <w:sz w:val="18"/>
                <w:szCs w:val="18"/>
              </w:rPr>
              <w:t>小小蛋糕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</w:rPr>
              <w:t>学习挤捏的动作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</w:rPr>
              <w:t>并</w:t>
            </w:r>
            <w:r>
              <w:rPr>
                <w:rFonts w:ascii="宋体;SimSun" w:hAnsi="宋体;SimSun" w:cs="Helvetica"/>
                <w:color w:val="000000"/>
                <w:sz w:val="18"/>
                <w:szCs w:val="18"/>
              </w:rPr>
              <w:t>锻炼幼儿手指的活动力度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outlineLvl w:val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不一样的玩具》   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玩具特征分类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手工《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树叶贴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尝试用落叶进行拼贴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不一样的玩具》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玩具特征分类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绘画《太阳宝宝的新衣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尝试用点、短线和简单的几何图形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毛毛虫》                                         </w:t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两组物体数量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60" w:before="0" w:after="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组：手工《许多子的西瓜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学习用棉签蘸颜料画西瓜子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color w:val="000000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画《太阳宝宝的新衣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尝试用点、短线和简单的几何图形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绘画《大毛线团》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尝试用组合拼贴的方法表现小猫绕毛线的姿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Heading1"/>
              <w:shd w:fill="FFFFFF" w:val="clear"/>
              <w:spacing w:lineRule="exact" w:line="2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组：手工《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火车呜呜呜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按要求剪下火车进行粘贴，操作习惯良好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攀爬游戏》（一楼小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周为美术活动周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Arial Unicode MS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3:00Z</dcterms:created>
  <dc:creator>Administrator</dc:creator>
  <dc:description/>
  <dc:language>en-US</dc:language>
  <cp:lastModifiedBy>xbany</cp:lastModifiedBy>
  <cp:lastPrinted>2015-06-02T08:17:00Z</cp:lastPrinted>
  <dcterms:modified xsi:type="dcterms:W3CDTF">2019-04-12T08:35:00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