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~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学习控制自己的情绪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在画面中体现层次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美术活动的多样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时间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两脚定的转动，学画时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转转转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时间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两脚定的转动，学画时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转转转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绘画《宇宙的奥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习简单的宇宙行星，学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绘画宇航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丛林中的老虎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画面中体现老虎躲在草丛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螃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不同的线条设计螃蟹的身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螃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不同的线条设计螃蟹的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数字排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把不连接的数字按数续排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池塘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粘土制作池塘边会发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故事和会出现的小动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数字排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把不连接的数字按数续排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池塘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粘土制作池塘边会发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故事和会出现的小动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调查与图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根据调查信息合作完成班级调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查表和统计图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调查与图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根据调查信息合作完成班级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查表和统计图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丛林中的老虎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画面中体现老虎躲在草丛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火烈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掌握用水粉笔表现线条粗细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夏季是传染病的高峰期，让孩子讲卫生多喝水，运动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4-18T14:16:00Z</dcterms:modified>
  <cp:revision>2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