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识锡箔纸，并运用到美术活动中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用疏密的线条设计画面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感受美术活动的多样性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绑鞋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宋体;SimSun"/>
                <w:sz w:val="24"/>
                <w:szCs w:val="21"/>
              </w:rPr>
              <w:t>2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两个骰子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计算两个骰子点数之和并记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录投掷骰子的结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披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绘画不同的食物，并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食物煮熟后的颜色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欣赏毕加索的绘画，增加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儿对色调的认识和理解，培养兴趣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两个骰子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计算两个骰子点数之和并记录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掷骰子的结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宠物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合作完成班级柱状图并回答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等线;DengXi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图表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万能工匠》（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提高幼儿的合作搭建能力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锻炼幼儿手的敏捷度</w:t>
            </w:r>
            <w:r>
              <w:rPr>
                <w:rFonts w:ascii="宋体;SimSun" w:hAnsi="宋体;SimSun" w:cs="宋体;SimSun"/>
                <w:sz w:val="1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花园》（二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线条的形状疏密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化装饰各种各样的花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宠物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合作完成班级柱状图并回答关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图表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鹅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掌握用水粉笔表现线条粗细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孔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锡箔纸描绘孔雀的羽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孔雀亮泽的羽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沙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探索沙画的作画方法丰富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象力和动手操作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体育《万能工匠》</w:t>
            </w:r>
          </w:p>
          <w:p>
            <w:pPr>
              <w:pStyle w:val="Normal"/>
              <w:spacing w:lineRule="exact" w:line="280"/>
              <w:ind w:right="-496"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提高幼儿的合作搭建能力，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锻炼幼儿手的敏捷度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披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绘画不同的食物，并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食物煮熟后的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鹅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掌握用水粉笔表现线条粗细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沙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探索沙画的作画方法丰富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象力和动手操作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淇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用粘土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淇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自由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不同口味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激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小树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两人商量根据自己的喜欢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绘春天的小树林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小树林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两人商量根据自己的喜欢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绘春天的小树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孔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锡箔纸描绘孔雀的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感受孔雀亮泽的羽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好玩的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探索沙子，知道沙子的多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二大循环请穿宽松的裤子和运动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Administrator</dc:creator>
  <dc:description/>
  <cp:keywords/>
  <dc:language>en-US</dc:language>
  <cp:lastModifiedBy>王 志博</cp:lastModifiedBy>
  <cp:lastPrinted>2018-09-14T16:05:00Z</cp:lastPrinted>
  <dcterms:modified xsi:type="dcterms:W3CDTF">2019-04-18T13:49:00Z</dcterms:modified>
  <cp:revision>5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