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2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18"/>
              </w:rPr>
              <w:t>学习听信号跑和停，训练反应能力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要礼貌待人，发现他人的长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游戏的乐趣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导按顺序放回物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大羽毛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词语“狡猾、得意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蜜蜂和熊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信号进行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大羽毛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词语“狡猾、得意”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萤火虫找朋友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发现自己的长处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蜜蜂和熊》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听信号进行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劳动狂想曲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动作表现音乐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花越开越大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层次累加的方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社会《劳动小能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做力所能及的事情，体会劳动的乐趣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不见了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模式中缺少的部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黄豆爷爷找宝宝》  </w:t>
            </w:r>
          </w:p>
          <w:p>
            <w:pPr>
              <w:pStyle w:val="Normal"/>
              <w:spacing w:lineRule="atLeas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豆制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花越开越大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层次累加的方法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不见了》   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判断模式中缺少的部分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泡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肥皂水可以吹泡泡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生日图表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使用多、一样多等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铲子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铲子堆沙堆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生日图表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会使用多、一样多等词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《黄豆爷爷找宝宝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豆制品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劳动狂想曲》》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动作表现音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万能工匠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说同伴的优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Arial Unicode MS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4-19T07:58:00Z</dcterms:modified>
  <cp:revision>7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