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~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332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感受用手舞蹈的新奇感，体验手的灵活，乐意用手进行创造性的表现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愿意大胆地在集体面前表达自己的想法和做法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提高参加户外活动的兴趣，并能遵守规则参加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成良好的卫生习惯，勤洗手、多喝水，不把手放在嘴巴里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绿色的世界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并理解诗歌的内容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兔和蝴蝶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双脚同时向上挑起触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绿色的世界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并理解诗歌的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滚一滚》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参与探索活动且会对不同物体滚动的现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050"/>
              <w:outlineLvl w:val="0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050"/>
              <w:outlineLvl w:val="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五一放假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户外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盘区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爱叫好的大拇指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目标：学做手势并学了解大拇指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重要性。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cs="Verdan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桃花开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捻纸纸团粘贴桃花且发展小肌肉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歌唱《春天》（音体室）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学习根据歌词内容创编相应的动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红灯绿灯会说话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按信号做动作并建立基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的交通安全意识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不一样的玩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玩具特征分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不一样的玩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按玩具特征分类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兔和蝴蝶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双脚同时向上挑起触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cs="宋体;SimSun"/>
                <w:color w:val="000000"/>
                <w:sz w:val="18"/>
                <w:szCs w:val="18"/>
              </w:rPr>
              <w:t>户外《万能工匠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尝试探索搭建不同形状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毛毛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6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两组物体数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歌唱《春天》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目标：学习根据歌词内容创编相应的动作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攀爬游戏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日常生活中，请家长引导幼儿勤洗手、不吃手、不带幼儿去人群密集的公共场所，避免细菌传染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0:00Z</dcterms:created>
  <dc:creator>Administrator</dc:creator>
  <dc:description/>
  <dc:language>en-US</dc:language>
  <cp:lastModifiedBy>xbany</cp:lastModifiedBy>
  <cp:lastPrinted>2015-06-02T08:17:00Z</cp:lastPrinted>
  <dcterms:modified xsi:type="dcterms:W3CDTF">2019-04-26T02:30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