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了解五一劳动节的来历和意义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编故事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身体的灵活性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巩固洗手五部曲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贪婪的小老鼠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够完整的复述故事与表演故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并主动参与编故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沙子城堡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沙子自由搭出各种城堡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我学蚕宝宝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套着布袋模仿蚕宝宝的活动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弓身爬、直身爬和团身滚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贪婪的小老鼠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够完整的复述故事与表演故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并主动参与编故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ind w:right="-496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-496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240"/>
              <w:ind w:right="-496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夏天的池塘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粘土表现夏天的多彩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认识哈萨克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哈萨克族的生活、食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居住环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认识哈萨克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哈萨克族的生活、食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居住环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认识角币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五角和一角，发现其特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我学蚕宝宝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套着布袋模仿蚕宝宝的活动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弓身爬、直身爬和团身滚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认识角币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五角和一角，发现其特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认识元币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一元，发现其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认识元币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一元，发现其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夏天的池塘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粘土表现夏天的多彩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、万能工匠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天气炎热，请家长为孩子准备多套更换的夏装衣物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1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9-04-26T13:24:00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