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一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6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通过想象把浴缸变成各式各样的形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在游戏中巩固数字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的再认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三、能和伙伴共享玩具，不争不抢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及时更换衣服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firstLine="1848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舞蹈《水果家族》排练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008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五一劳动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0" w:firstLine="1344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放假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firstLine="2016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舞蹈《水果家族》排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体育《小兔跳一跳》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能愉快的参与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《排地雷》全景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 在游戏中巩固数字</w:t>
            </w: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的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认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体育《小兔跳一跳》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能愉快的参与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《排地雷》全景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 在游戏中巩固数字</w:t>
            </w: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的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认。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我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来量一量</w:t>
            </w:r>
            <w:r>
              <w:rPr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目标：区分物体的属性，如长度、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量、容量，并选择合适的工具进行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绘画《神奇的浴缸》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通过想象把浴缸变成各式各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的形状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绘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画《神奇的浴缸》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通过想象把浴缸变成各式各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的形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桌面游戏《万能工匠》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 能和同伴一起分享玩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能工匠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</w:t>
            </w:r>
            <w:r>
              <w:rPr>
                <w:szCs w:val="21"/>
                <w:lang w:eastAsia="zh-CN"/>
              </w:rPr>
              <w:t>帮忙收集硬鞋盒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4-28T14:59:04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