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六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四季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好厕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班级卫生消毒工作，预防春季传染病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了解均衡饮食的方法，体验自己动手搭配荤素食品的乐趣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理解形容词“绿油油”“红艳艳”“黄灿灿”“蓝湛湛”，尝试运用恰当的语言描述太阳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自己的特长，愿意主动、大方地与他人交往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认识具有明显季节特征的四种花卉。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以客体为中心区分左右，了解左右的相对性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用优美轻巧的声音演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精美相册的制作方法，尝试用自己喜欢的方式设计和装饰精美的相册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四季花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个朋友吧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角室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营养师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太阳的颜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认识左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古诗朗诵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太阳的颜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长大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sz w:val="24"/>
              </w:rPr>
            </w:pPr>
            <w:r>
              <w:rPr>
                <w:sz w:val="28"/>
                <w:szCs w:val="28"/>
              </w:rPr>
              <w:t>放风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养成教育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sz w:val="28"/>
                <w:szCs w:val="28"/>
                <w:shd w:fill="D8D8D8" w:val="clear"/>
              </w:rPr>
              <w:t>诚实的孩子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和孩子一起寻找春天，说一说春天里动植物的变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为幼儿穿易于穿脱的衣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</w:t>
      </w:r>
      <w:r>
        <w:rPr>
          <w:rFonts w:ascii="Arial" w:hAnsi="Arial" w:cs="Arial"/>
          <w:color w:val="222222"/>
          <w:sz w:val="21"/>
          <w:szCs w:val="21"/>
        </w:rPr>
        <w:drawing>
          <wp:inline distT="0" distB="0" distL="0" distR="0">
            <wp:extent cx="57150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活动目标：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学习用优美轻巧的声音唱歌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透过符号掌握和表现歌曲中的连贯与停顿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、能正确地对待评价，并从同伴的表演中获取信息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活动准备：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对风筝的形状、特征、玩法有必须的了解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两种不同符号的条形卡纸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、打击乐器若干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活动过程：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一、在《化蝶》的乐曲的伴奏下，做“蝴蝶飞”进教室，每句句末做采花蜜动作，表现乐句的起止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二、复习歌曲《柳树姑娘》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我们一齐来唱唱这首歌曲，谁会用优美和活泼的唱法演唱歌曲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全体幼儿分成两组，用唱衬词的方法，练习简单的二声部合唱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三、学习唱新歌《放风筝》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春天到了，一阵阵春风吹来，小朋友都到田野去玩，有的小朋友还放起了风筝，你们有没有见过风筝呀幼儿学习新歌词，教师说出歌词后，与幼儿一齐有节奏的念歌词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教师范唱歌曲，幼儿感受歌词优美的情绪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、我们来听钢琴是怎样唱歌的，钢琴唱一句我们就跟着唱一句哦，幼儿跟随教师轻声学唱曲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4</w:t>
      </w:r>
      <w:r>
        <w:rPr>
          <w:rFonts w:ascii="Arial" w:hAnsi="Arial" w:cs="Arial"/>
          <w:color w:val="222222"/>
          <w:sz w:val="21"/>
          <w:szCs w:val="21"/>
        </w:rPr>
        <w:t>、教师出示条形卡纸。比较两种符号的表现方法。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连贯与断顿</w:t>
      </w:r>
      <w:r>
        <w:rPr>
          <w:rFonts w:cs="Arial" w:ascii="Arial" w:hAnsi="Arial"/>
          <w:color w:val="222222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教师出示波浪线问：“你们明白这代表什么吗”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幼儿自由猜测。教师，这个符号在唱歌中表示连贯，就是我们要一向唱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教师出示小三角形的卡纸，这在唱歌中会表示什么呢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哦，这在唱歌中表示要短顿的唱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5</w:t>
      </w:r>
      <w:r>
        <w:rPr>
          <w:rFonts w:ascii="Arial" w:hAnsi="Arial" w:cs="Arial"/>
          <w:color w:val="222222"/>
          <w:sz w:val="21"/>
          <w:szCs w:val="21"/>
        </w:rPr>
        <w:t>、倾听歌曲伴奏，体会歌曲的什么地方要连贯的唱，什么地方要短顿的唱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6</w:t>
      </w:r>
      <w:r>
        <w:rPr>
          <w:rFonts w:ascii="Arial" w:hAnsi="Arial" w:cs="Arial"/>
          <w:color w:val="222222"/>
          <w:sz w:val="21"/>
          <w:szCs w:val="21"/>
        </w:rPr>
        <w:t>、边看教师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幼儿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指符号，边唱歌曲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我们来看着图来唱歌，我来请唱歌好听的小朋友做小老师，指图我们唱歌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四、有表情的唱歌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讨论：用怎样的歌声表现风筝在天空中飘盈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用怎样的歌声表现放风筝时的快乐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根据讨论的结论，进行练习。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优美连贯</w:t>
      </w:r>
      <w:r>
        <w:rPr>
          <w:rFonts w:cs="Arial" w:ascii="Arial" w:hAnsi="Arial"/>
          <w:color w:val="222222"/>
          <w:sz w:val="21"/>
          <w:szCs w:val="21"/>
        </w:rPr>
        <w:t>;</w:t>
      </w:r>
      <w:r>
        <w:rPr>
          <w:rFonts w:ascii="Arial" w:hAnsi="Arial" w:cs="Arial"/>
          <w:color w:val="222222"/>
          <w:sz w:val="21"/>
          <w:szCs w:val="21"/>
        </w:rPr>
        <w:t>活泼轻巧的</w:t>
      </w:r>
      <w:r>
        <w:rPr>
          <w:rFonts w:cs="Arial" w:ascii="Arial" w:hAnsi="Arial"/>
          <w:color w:val="222222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五、轮流到教室前面进行表演，其余幼儿学做评论员，在表演过程中，教师引导幼儿学习他人的长处，正确对待同伴的评价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六、复习活动：打击乐《拔跟芦柴花》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在教师与幼儿的指挥下，分别演奏两次，注意演奏时用适宜的力度，与同伴合作表演。</w:t>
      </w:r>
    </w:p>
    <w:p>
      <w:pPr>
        <w:pStyle w:val="Style13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正确的收拾活动室，整理打击乐器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9-03-07T10:20:00Z</dcterms:modified>
  <cp:revision>373</cp:revision>
  <dc:subject/>
  <dc:title>第      周活动安排表</dc:title>
</cp:coreProperties>
</file>