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七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结力量大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走好路，上下楼道安全教育（能有序排队，不推挤、不冲撞，上下楼梯靠右行。）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在行走中保持平衡，提高身体的控制力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根据画面内容合理想象，给图片排序，并大胆讲述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道团结合作能更好更快地完成任务，体验同伴间合作的乐趣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愿意探索物体间隙的秘密，感知物体与物体之间存在间隙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选择合适的材料准确表现物体排列的不同规律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意参加角色表演游戏，能够用动作、表情等表现故事情节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拓印的方法，尝试组合树叶造型并拓印成作品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战胜大灰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体的间隙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区角室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结力量大</w:t>
            </w:r>
          </w:p>
        </w:tc>
      </w:tr>
      <w:tr>
        <w:trPr>
          <w:trHeight w:val="86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108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来排一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成教育： 你也很棒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：有趣的轮胎</w:t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诗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懒惰的小蜗牛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古诗诵读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懒惰的小蜗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伤的小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叶变变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E5E5E5" w:val="clear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周小结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温馨提示：请家长注意给幼儿带隔汗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醒幼儿</w:t>
            </w:r>
            <w:r>
              <w:rPr>
                <w:sz w:val="28"/>
                <w:szCs w:val="28"/>
              </w:rPr>
              <w:t>正确玩运动器具，知道运动时要注意安全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E5E5E5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与安全：受伤的小熊</w:t>
      </w:r>
    </w:p>
    <w:p>
      <w:pPr>
        <w:pStyle w:val="Normal"/>
        <w:spacing w:lineRule="exact" w:line="440"/>
        <w:jc w:val="left"/>
        <w:rPr>
          <w:b/>
          <w:b/>
          <w:sz w:val="24"/>
          <w:szCs w:val="28"/>
        </w:rPr>
      </w:pPr>
      <w:r>
        <w:rPr>
          <w:b/>
          <w:sz w:val="24"/>
        </w:rPr>
        <w:t>　</w:t>
      </w:r>
      <w:r>
        <w:rPr>
          <w:b/>
          <w:sz w:val="24"/>
          <w:szCs w:val="28"/>
        </w:rPr>
        <w:t>　【活动目标】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欣赏故事，知道小熊受伤的原因。</w:t>
      </w:r>
    </w:p>
    <w:p>
      <w:pPr>
        <w:pStyle w:val="Normal"/>
        <w:spacing w:lineRule="exact" w:line="440"/>
        <w:ind w:firstLine="555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懂得一些运动器具的正确玩法，知道运动时要注意安全。</w:t>
      </w:r>
    </w:p>
    <w:p>
      <w:pPr>
        <w:pStyle w:val="Normal"/>
        <w:spacing w:lineRule="exact" w:line="440"/>
        <w:ind w:firstLine="555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初步了解一些自我保护的小常识</w:t>
      </w:r>
      <w:r>
        <w:rPr>
          <w:sz w:val="24"/>
          <w:szCs w:val="28"/>
        </w:rPr>
        <w:t>.</w:t>
      </w:r>
    </w:p>
    <w:p>
      <w:pPr>
        <w:pStyle w:val="Normal"/>
        <w:spacing w:lineRule="exact" w:line="4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　　【活动准备】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小熊玩具、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玩具圆圈</w:t>
      </w:r>
    </w:p>
    <w:p>
      <w:pPr>
        <w:pStyle w:val="Normal"/>
        <w:spacing w:lineRule="exact" w:line="4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　　【活动过程】</w:t>
      </w:r>
    </w:p>
    <w:p>
      <w:pPr>
        <w:pStyle w:val="Normal"/>
        <w:spacing w:lineRule="exact" w:line="440"/>
        <w:jc w:val="left"/>
        <w:rPr>
          <w:b/>
          <w:b/>
          <w:sz w:val="24"/>
          <w:szCs w:val="28"/>
        </w:rPr>
      </w:pPr>
      <w:r>
        <w:rPr>
          <w:sz w:val="24"/>
          <w:szCs w:val="28"/>
        </w:rPr>
        <w:t>　　　</w:t>
      </w:r>
      <w:r>
        <w:rPr>
          <w:b/>
          <w:sz w:val="24"/>
          <w:szCs w:val="28"/>
        </w:rPr>
        <w:t>　一、出示受伤的小熊，谈话导入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教师出示贴满橡皮膏的玩具熊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师：今天，我们班来了一位动物朋友！看！（从背后拿出小熊）它是谁呀？原来是一只小熊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师：哎呀！这只小熊怎么啦？这只小熊受伤了！看看小熊哪些地方受伤了？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幼儿联系自己受伤的情景，说说自己受伤后的感觉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师：你有没有受过伤，受伤后，会有什么感觉？（很疼，会哭，流血等）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鼓励幼儿结合自己的生活经验，大胆讲述，猜猜小熊受伤的原因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师：小朋友们猜一猜，小熊是怎么受伤的？（幼儿发言）</w:t>
      </w:r>
    </w:p>
    <w:p>
      <w:pPr>
        <w:pStyle w:val="Normal"/>
        <w:spacing w:lineRule="exact" w:line="440"/>
        <w:jc w:val="left"/>
        <w:rPr>
          <w:b/>
          <w:b/>
          <w:sz w:val="24"/>
          <w:szCs w:val="28"/>
        </w:rPr>
      </w:pPr>
      <w:r>
        <w:rPr>
          <w:sz w:val="24"/>
          <w:szCs w:val="28"/>
        </w:rPr>
        <w:t>　　　</w:t>
      </w:r>
      <w:r>
        <w:rPr>
          <w:b/>
          <w:sz w:val="24"/>
          <w:szCs w:val="28"/>
        </w:rPr>
        <w:t>　二、欣赏故事，知道小熊受伤的原因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结合图片幼儿完整倾听一遍故事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教师讲述故事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师：小熊到底是怎么受伤的，让我们听一听它的故事吧！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根据故事情节，进行提问，引导幼儿模仿“接、扶、抓”等动作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师：故事结束啦！小熊的鼻子是怎么受伤的？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师：当有皮球抛过来时，要用手去接，“接”怎么做呀？老师抛球过来了，你们要接住哦！（幼儿模仿接的动作）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师：小朋友玩滚皮球游戏的时候还要注意小脚不要踩到球上，会很容易摔倒受伤的！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师：小熊的屁股是怎么受伤的？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师：玩滑滑梯的时候，小手要怎么样？要扶着扶手，“扶”怎么做呀？我们也来做一做！（幼儿模仿扶的动作）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师：小熊的膝盖是怎么受伤的？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师：爬攀登架的时候，要抓紧攀登架，“抓”怎么做呀？（幼儿模仿抓的动作）</w:t>
      </w:r>
    </w:p>
    <w:p>
      <w:pPr>
        <w:pStyle w:val="Normal"/>
        <w:spacing w:lineRule="exact" w:line="4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　　三、结合生活经验，讨论一些运动器具的正确玩法，上下楼梯、入厕、户外活动不要追赶打闹</w:t>
      </w:r>
      <w:r>
        <w:rPr>
          <w:b/>
          <w:sz w:val="24"/>
          <w:szCs w:val="28"/>
        </w:rPr>
        <w:t>,</w:t>
      </w:r>
      <w:r>
        <w:rPr>
          <w:b/>
          <w:sz w:val="24"/>
          <w:szCs w:val="28"/>
        </w:rPr>
        <w:t>知道时时要注意安全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教师出示玩具圆圈，讨论游戏玩法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　　师：玩具圆圈可以怎么玩？（幼儿发言）</w:t>
      </w:r>
    </w:p>
    <w:p>
      <w:pPr>
        <w:pStyle w:val="Normal"/>
        <w:spacing w:lineRule="exact" w:line="440"/>
        <w:ind w:firstLine="570"/>
        <w:jc w:val="left"/>
        <w:rPr>
          <w:sz w:val="24"/>
          <w:szCs w:val="28"/>
        </w:rPr>
      </w:pPr>
      <w:r>
        <w:rPr>
          <w:sz w:val="24"/>
          <w:szCs w:val="28"/>
        </w:rPr>
        <w:t>师：跳圈游戏的时候注意不要跳在圆圈上，很多小朋友一起玩的时候不能推，不能撞！。</w:t>
      </w:r>
    </w:p>
    <w:p>
      <w:pPr>
        <w:pStyle w:val="Normal"/>
        <w:spacing w:lineRule="exact" w:line="440"/>
        <w:ind w:firstLine="57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上下楼梯应该怎么走？（靠右行，不推不挤，不打闹）</w:t>
      </w:r>
    </w:p>
    <w:p>
      <w:pPr>
        <w:pStyle w:val="Normal"/>
        <w:spacing w:lineRule="exact" w:line="440"/>
        <w:ind w:firstLine="57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入厕应该怎么做？（厕所地滑，慢慢走，不推挤）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小结。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师：我们在任何时候都要注意安全，不追赶打闹，这样才不会受伤，我们从小就要学会保护自己，做一个能干的好宝宝！</w:t>
      </w:r>
    </w:p>
    <w:p>
      <w:pPr>
        <w:pStyle w:val="Normal"/>
        <w:spacing w:lineRule="exact" w:line="440"/>
        <w:jc w:val="left"/>
        <w:rPr>
          <w:sz w:val="24"/>
          <w:szCs w:val="28"/>
        </w:rPr>
      </w:pPr>
      <w:r>
        <w:rPr>
          <w:sz w:val="24"/>
          <w:szCs w:val="28"/>
        </w:rPr>
        <w:t>　　师：小熊受了伤！我们让它好好的休息，我们把它送回家吧！</w:t>
      </w:r>
    </w:p>
    <w:p>
      <w:pPr>
        <w:pStyle w:val="Normal"/>
        <w:spacing w:lineRule="exact" w:line="440"/>
        <w:jc w:val="left"/>
        <w:rPr>
          <w:b/>
          <w:b/>
          <w:sz w:val="24"/>
          <w:szCs w:val="28"/>
        </w:rPr>
      </w:pPr>
      <w:r>
        <w:rPr>
          <w:sz w:val="24"/>
          <w:szCs w:val="28"/>
        </w:rPr>
        <w:t>　</w:t>
      </w:r>
      <w:r>
        <w:rPr>
          <w:b/>
          <w:sz w:val="24"/>
          <w:szCs w:val="28"/>
        </w:rPr>
        <w:t>　四、延伸活动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户外大型玩具。提醒幼儿注意安全</w:t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SL</cp:lastModifiedBy>
  <cp:lastPrinted>2015-10-24T23:11:00Z</cp:lastPrinted>
  <dcterms:modified xsi:type="dcterms:W3CDTF">2019-03-21T09:43:00Z</dcterms:modified>
  <cp:revision>4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