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~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熟悉《快乐的大脚》舞蹈音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第一部分的舞蹈动作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企鹅身体的灵活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绑鞋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节拍，了解舞蹈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《孙悟空本领大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《螃蟹找家》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横着走的基本动作，学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重打横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音乐学习第一部分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理解元币与角币之间的兑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第一部分动作。并能跟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做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认识角币、元币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节拍，了解舞蹈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，分清楚自己扮演的角色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节拍，了解舞蹈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。学习集体队形和部分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认识角币、元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特征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第一部分动作。并能跟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做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理解元币与角币之间的兑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雨天季节，请宝贝和家长来园途中注意安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17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5-04T13:1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