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十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917"/>
        <w:gridCol w:w="287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计划教学，及时与未来园幼儿联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来园参与六一节目排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和高兴的独立进幼儿园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小朋友和谐相处、分享物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舞蹈《宝宝会走了》排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舞蹈《宝宝会走了》排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舞蹈《宝宝会走了》排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舞蹈《宝宝会走了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舞蹈《宝宝会走了》排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健康《鼻子的秘密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通过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 xml:space="preserve">活动，了解自己的鼻子用途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音乐《两只小小鸟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借助手指游戏熟悉记忆歌词，学唱歌曲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《认识萝卜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通过品尝萝卜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了解萝卜对人身体的好处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艺术《漂亮的糖纸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糖纸的色彩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《认识萝卜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通过品尝萝卜</w:t>
            </w: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了解萝卜对人身体的好处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音乐《两只小小鸟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借助手指游戏熟悉记忆歌词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唱歌曲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小小鸟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sz w:val="18"/>
                <w:szCs w:val="18"/>
              </w:rPr>
              <w:t>体验与同伴相亲相爱、友好相处的美好情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能干的小红帽》</w:t>
            </w:r>
          </w:p>
          <w:p>
            <w:pPr>
              <w:pStyle w:val="Normal"/>
              <w:shd w:fill="FFFFFF" w:val="clear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通过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活动，</w:t>
            </w:r>
            <w:r>
              <w:rPr>
                <w:rFonts w:ascii="宋体" w:hAnsi="宋体" w:cs="微软雅黑"/>
                <w:sz w:val="18"/>
                <w:szCs w:val="18"/>
                <w:shd w:fill="FFFFFF" w:val="clear"/>
              </w:rPr>
              <w:t>培养幼儿勇敢、克服困难的品质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孩子有发烧情况及时与老师联系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时退烧后方可回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5-04T09:20:51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