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梁蘅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薛淑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吴映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-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33"/>
        <w:gridCol w:w="50"/>
        <w:gridCol w:w="2867"/>
        <w:gridCol w:w="3015"/>
        <w:gridCol w:w="630"/>
      </w:tblGrid>
      <w:tr>
        <w:trPr>
          <w:trHeight w:val="1061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pacing w:val="-6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一、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  <w:lang w:bidi="ar"/>
              </w:rPr>
              <w:t>欣赏故事，了解城市中各种不同用途的房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6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  <w:lang w:bidi="ar"/>
              </w:rPr>
              <w:t>用模式块拼出指定轮廓的图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三、能和伙伴共享玩具，不争不抢</w:t>
            </w:r>
            <w:r>
              <w:rPr>
                <w:rFonts w:ascii="宋体;SimSun" w:hAnsi="宋体;SimSun" w:cs="宋体;SimSun"/>
                <w:spacing w:val="-6"/>
                <w:szCs w:val="21"/>
                <w:lang w:bidi="ar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及时更换衣服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5712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舞蹈《水果家族》排练</w:t>
            </w:r>
          </w:p>
          <w:p>
            <w:pPr>
              <w:pStyle w:val="Normal"/>
              <w:spacing w:lineRule="exact" w:line="240"/>
              <w:ind w:right="-496" w:firstLine="2016"/>
              <w:jc w:val="left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eastAsia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  <w:shd w:fill="FFFFFF" w:val="clear"/>
                <w:lang w:bidi="ar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  <w:lang w:bidi="ar"/>
              </w:rPr>
              <w:t xml:space="preserve">组：体育《猪小弟运西瓜》              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lang w:bidi="ar"/>
              </w:rPr>
              <w:t>目标：掌握两人近距离互相抛接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lang w:bidi="ar"/>
              </w:rPr>
              <w:t>的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lang w:bidi="ar"/>
              </w:rPr>
              <w:t>组：《跟我比一比》全景数学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lang w:bidi="ar"/>
              </w:rPr>
              <w:t>目标： 寻找并记录比自己高或矮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lang w:bidi="ar"/>
              </w:rPr>
              <w:t>物体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eastAsia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  <w:lang w:bidi="ar"/>
              </w:rPr>
              <w:t xml:space="preserve">体育《猪小弟运西瓜》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pacing w:val="-6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lang w:bidi="ar"/>
              </w:rPr>
              <w:t>目标：掌握两人近距离互相抛接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lang w:bidi="ar"/>
              </w:rPr>
              <w:t>的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lang w:bidi="ar"/>
              </w:rPr>
              <w:t>组：《跟我比一比》全景数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pacing w:val="-6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lang w:bidi="ar"/>
              </w:rPr>
              <w:t>目标： 寻找并记录比自己高或矮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lang w:bidi="ar"/>
              </w:rPr>
              <w:t>物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eastAsia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  <w:lang w:bidi="ar"/>
              </w:rPr>
              <w:t xml:space="preserve">语言《傻小熊进城》              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lang w:bidi="ar"/>
              </w:rPr>
              <w:t>目标：欣赏故事，了解城市中各种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lang w:bidi="ar"/>
              </w:rPr>
              <w:t>同用途的房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lang w:bidi="ar"/>
              </w:rPr>
              <w:t>组：《图形拼图》全景数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lang w:bidi="ar"/>
              </w:rPr>
              <w:t>目标：用模式块拼出指定轮廓的图案。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lang w:bidi="ar"/>
              </w:rPr>
              <w:t>《图形拼图》全景数学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pacing w:val="-6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lang w:bidi="ar"/>
              </w:rPr>
              <w:t>目标：用模式块拼出指定轮廓的图案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pacing w:val="-6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  <w:shd w:fill="FFFFFF" w:val="clear"/>
                <w:lang w:bidi="ar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  <w:lang w:bidi="ar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lang w:bidi="ar"/>
              </w:rPr>
              <w:t>欣赏故事，了解城市中各种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lang w:bidi="ar"/>
              </w:rPr>
              <w:t>同用途的房子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lang w:bidi="ar"/>
              </w:rPr>
              <w:t>组：社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  <w:lang w:bidi="ar"/>
              </w:rPr>
              <w:t xml:space="preserve">《萤火虫找朋友》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lang w:bidi="ar"/>
              </w:rPr>
              <w:t>目标：知道 只有礼貌待人，善于发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pacing w:val="-6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lang w:bidi="ar"/>
              </w:rPr>
              <w:t>别人的长处才能找到朋友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pacing w:val="-6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  <w:lang w:bidi="ar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  <w:shd w:fill="FFFFFF" w:val="clear"/>
                <w:lang w:bidi="ar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  <w:lang w:bidi="ar"/>
              </w:rPr>
              <w:t xml:space="preserve">组：桌面游戏《万能工匠》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lang w:bidi="ar"/>
              </w:rPr>
              <w:t>目标： 能和同伴一起分享玩具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pacing w:val="-6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千真好玩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呼啦圈（一楼体育场）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（一楼体育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（万能工匠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家长帮忙收集硬鞋盒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10:00Z</dcterms:created>
  <dc:creator>Administrator</dc:creator>
  <dc:description/>
  <dc:language>en-US</dc:language>
  <cp:lastModifiedBy>xbany</cp:lastModifiedBy>
  <cp:lastPrinted>2018-08-31T13:05:00Z</cp:lastPrinted>
  <dcterms:modified xsi:type="dcterms:W3CDTF">2019-05-05T00:10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